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+44 - When Your Heart Stops Beat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 Giant Leap – 1 Giant Lea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 Years Of Israeli Tr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0 Best Film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0 Chillout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0 Huge Hits Of Regga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0 Huge Hits Of The 60’s And 7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0 Percent Pure Old Skool Club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0 Percent Reggaet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0 Songs For Childr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0%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00 Volts Of Sta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1 70’s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1 80’s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1 Club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1 Danc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1 Film Themes Soundtrack To A Centu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1 Jukebox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1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1 Sixties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0cc – Greatest Hits And M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2 Inch 80’s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2 Inch 80’s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2 Inch 80’s Gro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2 Inch 80’s P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2 Inch 80's D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2 Stone Toddler – Does It Scare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968 Th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977 The Spirit Of Pun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1990’s – Cook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 Fast 2 Furiou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 Love Forever Country Love Du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 Love Forever Popular Lovesong Du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 Many Dj’s As Heard On Radio Soulwax Part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 Pac - Pac's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0 All Time Instrumental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0 Christmas Crack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0 Hits From The Seven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0 Number Ones From The Eigh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0 Number Ones From The Six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0 Original Mod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002 Panasonic Mercury Music Prize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004 Grammy Nomine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13 The Hard Way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21</w:t>
      </w:r>
      <w:r>
        <w:rPr>
          <w:rFonts w:cs="Tahoma" w:ascii="Tahoma" w:hAnsi="Tahoma"/>
          <w:b/>
          <w:sz w:val="16"/>
          <w:vertAlign w:val="superscript"/>
        </w:rPr>
        <w:t>st</w:t>
      </w:r>
      <w:r>
        <w:rPr>
          <w:rFonts w:cs="Tahoma" w:ascii="Tahoma" w:hAnsi="Tahoma"/>
          <w:b/>
          <w:sz w:val="16"/>
        </w:rPr>
        <w:t xml:space="preserve"> Century Chill Out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21</w:t>
      </w:r>
      <w:r>
        <w:rPr>
          <w:rFonts w:cs="Tahoma" w:ascii="Tahoma" w:hAnsi="Tahoma"/>
          <w:b/>
          <w:sz w:val="16"/>
          <w:vertAlign w:val="superscript"/>
        </w:rPr>
        <w:t>st</w:t>
      </w:r>
      <w:r>
        <w:rPr>
          <w:rFonts w:cs="Tahoma" w:ascii="Tahoma" w:hAnsi="Tahoma"/>
          <w:b/>
          <w:sz w:val="16"/>
        </w:rPr>
        <w:t xml:space="preserve"> Century Disco 2003 M.O.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21</w:t>
      </w:r>
      <w:r>
        <w:rPr>
          <w:rFonts w:cs="Tahoma" w:ascii="Tahoma" w:hAnsi="Tahoma"/>
          <w:b/>
          <w:sz w:val="16"/>
          <w:vertAlign w:val="superscript"/>
        </w:rPr>
        <w:t>ST</w:t>
      </w:r>
      <w:r>
        <w:rPr>
          <w:rFonts w:cs="Tahoma" w:ascii="Tahoma" w:hAnsi="Tahoma"/>
          <w:b/>
          <w:sz w:val="16"/>
        </w:rPr>
        <w:t xml:space="preserve"> Century Disco M.O.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21</w:t>
      </w:r>
      <w:r>
        <w:rPr>
          <w:rFonts w:cs="Tahoma" w:ascii="Tahoma" w:hAnsi="Tahoma"/>
          <w:b/>
          <w:sz w:val="16"/>
          <w:vertAlign w:val="superscript"/>
        </w:rPr>
        <w:t>st</w:t>
      </w:r>
      <w:r>
        <w:rPr>
          <w:rFonts w:cs="Tahoma" w:ascii="Tahoma" w:hAnsi="Tahoma"/>
          <w:b/>
          <w:sz w:val="16"/>
        </w:rPr>
        <w:t xml:space="preserve"> Century Drum And Bass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2-20’s – 22-2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4 Hour Party Peopl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Pac – 2Pac  And Fri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Pac – Better 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Pac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Pac – Instrument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Pac –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Pac – Loyal To The Ga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Pac – Nu Mix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Pac – Ready To D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Pac – Resurr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Pac – Sunset Blv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Pac – The Proph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Pac – The Prophet Retur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Pac – The Remix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2Pac – Thugg Life 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 Colours Red – The Union Of Sou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 Doors Down – Seventeen 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0 Seconds To Mars – A Beautiful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6 Crazyfists – A Snow Capped Rom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6 Crazyfists – Bitterness The St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6 Crazyfists – Rest Inside The Flam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8 Of The Greatest Number One Singles Of All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LW – 3L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3lw – Neva Get Enoug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4 Hero – Creating Patter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4 Hero – The Remix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4 Non Blondes – Bigger Better Faster More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4 Poofs And A Piano Screaming Party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45 Classic Number 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46664 Part 2 Long Walk To Freedo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4Hero – Play With The Change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4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Quarter Shoot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Cent – 24 Sho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Cent – A Gangster And A Gentleman Part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Cent – Behind Da B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Cent – Curt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Cent – Exclusives And Remix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Cent – Get Rich Or Die Try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Cent – No Mercy No Fe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Cent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Cent – The Instrument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Cent – The Massac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Cent – Whoo Kid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Cent And G Unit – Gods Pl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Cent And G Unit – The Realist Killa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First Date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Golden Country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Greatest Floor Fill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Rock And Roll Origin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Rock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Soul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Years Of The Greatest Hit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 Years Of The Greatest Hit Singles Platinum Edi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50’s Jukebox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60’s Soul Mix 50 Classic Tracks To Feed Your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60’s Soul Sens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60’s Soulmix 02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666 – Paradox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7 Inch Hero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70’s Gro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70’s Heart Throb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70’s Soul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702 – 7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70s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70s Soul 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70s Soul Sens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747’s – Zampon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8 Mil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80 Golden Soul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80’s Alternative The Darker Side Of The Deca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80’s Club Classics Repress The Essential Vinyl Reviv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80’s Dance Gro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80’s Gro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80’s Groove The Reun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80’s Movi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80’s Reload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80’s Simply The B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808 State – Outpost Transmis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80s Extend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80s Movi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90’s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90’s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– Teen Dance Ordin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Breath Of Fresh Ai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Bugged Out Mix By Erol Alk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Camp – A Cam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 Cellar Full Of Mot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Cellarful Of Motown Volume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Christmas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 Christmas Gift For You From Phil Spect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Classic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Classical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Decade Of D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Flock Of Seagulls – I Ran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Hi Fi – Serio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Life Once Lost – Hun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Lifetime Of Romance 50 Timeless Classics From The Worlds Greatest Croon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 Mighty Wind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Musical Tribute To The Queen Mother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A Nod To Bob Tribute To Bob Dylan’s 60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Birth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Perfect Circle – Thirteenth Ste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 Perfect Murder – Strength Through Venge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 R Rahmans Bombay Drea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Retrospective Of Gar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State Of Trance Yearmix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Taste Of Two Tone 20 Ska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Teens – Teen Spir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Tribe Called Quest – Hits Rarities And Remix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 Tribute To Johnny Thunders I Only Wrote This song For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Tribute To R&amp;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 Tribute To The King Elvis Has Left The Build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Tribute To The Legend Bob Dyl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Users Guide To They Might Be Gian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Very Special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Very Special Christmas 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Woman’s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 Woman’s Tou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Woman’s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 Wurlitzer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1 – Here We C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1 – Make It G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1 – The A Li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aliyah – Aaliya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aliyah – Collabor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aliyah – Hits And Unreleased The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aliyah – I Care For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aliyah – One In A Mill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aliyah – Ultim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aron Carter – Oh Aar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aron Neville – Nature Boy The Standard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bba – Abb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bba –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ba – Greatest Hit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Abba – Greatest Hits 30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Anniversary Edi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bba –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ba – Love Sto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ba – More Abba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ba – Number 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bba – Super Troup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ba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ba – The Defini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ba – The Defini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ba – Voulez Vou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Abba – Waterloo 30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Anniversa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bacadabra Mamma Mia Abba Remade For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bacadabra Mamma Mia Platin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bbaman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bamania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c – Look Of Love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c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erfeldy – Do Whatever Turns You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s – Abstract The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solute Dance Move Your Body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solute Euphoria Mixed By Dave Pear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solute Hits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solute Old Skool Classics Mixed By Rat Pack And Kenny K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bsolute Old Skool Classics Mixed By Slipmatt And Brock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bsolute Summer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c/Dc – Back In Bl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 xml:space="preserve">Ac/Dc – Ballbreaker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/Dc – Ballbreaker Remaste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c/Dc – Dirty Deeds Done Dirt Chea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c/Dc – For Those About To Rock We Salute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c/Dc – If You Want Blood You’ve Got 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c/Dc – Let There Be Rock The Movie Live In Par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c/Dc – Live From The Atlantic Studi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c/Dc – Power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c/Dc – Stiff Upper Li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c/Dc – The Razors Ed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c/Dc – Vol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c/Dc – Who Made Wh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e Sounds – Still Hung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id Jazz Classics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oust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oustic –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oustic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oustic 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oustic 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oustic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oustic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oustic 8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oustic Chill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oustic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oustic Love 2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oustic Songboo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am And The Ants – Ant B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dam And The Ant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am F And Dj Fresh Present Breakbeat Kao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am F Drum And Bass Warfare Remix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am F Presents Kaos The Anti Acoustic Warfa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am Faith – A’s B’s And Ep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am Freeland – Global Undergr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am Watkiss – This Is The Mom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dicted To Bass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dicted To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ddicted To Trance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diction Crew – Break In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em – Home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ema – Adem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ema – Insomniacs Drea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ema – Plan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ema – Unsta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esh Samaroo – The Retur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ina Howard – Private Sho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rian Legg – Inherit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driana Evans – El Camin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eonflux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erogramme – Sleep And Relea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erosmith – Aerosmi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erosmith – Honkin On Bob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erosmith – Made In Americ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erosmith – Nine Liv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erosmith – Oh Yea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erosmith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erosmith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erosmith – Young Lust The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fel Bocoum Damon Albarn Toumani Diabate And Friends – Mali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FI - Decemberundergr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fi – Sing The Sorro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frica Nesqu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fricanism I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froman – The Good Tim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fter Hours 2 More Northern Soul Mas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fter The Playboy Man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fterhours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fterhours Global Undergr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fterhours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gels And Airwaves – We Don’t Need To Whisp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gia Napa - Fantasy Isla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gnelli And Nelson – Hudson Stre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gnetha Faltskog – My Colouring Boo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ha – Analogu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ha – Definitiv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ha – How Can I Sleep With Your Voice In My Head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ha – Lifeline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ha – The Singles 1984-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idan Smith – Early As The Tre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iden – Convi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iden – Our Gangs Dark Oat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im – Flight 60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im – Hinterla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imee Mann  - Forgotten Ar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imee Mann – Lost In Sp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ir - 10000 Hz Lege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ir – Everybody Hert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ir – Moon Safar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ir – Pocket Symphon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ir – Talkie Walk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ir Supply – It Was Thirty Years Ago To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ir Traffic – Fractured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kon - Konvict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kon – Trou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kon And Dj Sam The Man – A Konvicts So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 Green – Everythings O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 Green – I Can’t Sto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 Green – Love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 Green – More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 Green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 Jarreau – Accentuate The Posi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 Jarreau – Living For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 Martino – The Hits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 Stewart – A Beach Full Of Shel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abama 3 - Last Train To Mashvil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abama 3 – M.O.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abama 3 – Outla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an Jackson – Precious Memori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an Jackson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an Jackson – What I D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an Thompson And Ariel – Sydney Vs Lond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anis Morissette – Jagged Little Pi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anis Morissette – Mtv Unplugg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anis Morissette – Supposed Former Infatuation Junk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anis Morissette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anis Morissette – Under Rug Swep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anis Morissette So Called Chao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anis Morrisette – Jagged Little Pill Acousti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asdair Roberts – No Earthly 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aska – Hallowee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aska – Happin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berta Cross – The Thief And The Heartbreak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berta Y Los Trios Paranois – Mandrax Sunset Vari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chemist – Austral Alie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ec Empire – Intelligence And Sacrifi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ed Jones – Al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ed Jones – Aled J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ed Jones – Hig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ed Jones – New Horizon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ed Jones – The Christmas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Alessandro Safina – Safina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ex Lloyd – Distant Ligh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ex Lloyd – Watching Angels Me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ex Parks – Hones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ex Parks – Introdu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exander O’neal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fa 9 – Then We Beg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fie – Crying At Tea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fie – Do You Imagine Thi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fie Boe – Onwar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fie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 Farka Toure – In The Heart Of The Mo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 Farka Toure – Sava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 G Sound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ce Cooper – Dirty Diamo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ce Cooper – Dragon T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ce Cooper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ce Cooper – Schools 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ice Cooper – The Eyes Of Alice Coop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ce Deejay – Who Needs Guitars Anyw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icia Keys – Songs In A Minor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cia Keys – The Diary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cia Keys - Unplugg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e B Presents Y4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ien Ant Farm –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en Ant Farm – Truan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en Vs Predator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shas Attic – Alisha Rules The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shas Attic – The House We Buil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son Krauss – A Hundred Miles Or M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son Krauss + Union Station – New Favourit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son Krauss And Union Station – Lonely Runs Both W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ison Moyet – Home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son Moyet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son Moyet – Vo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istair Griffin – Bring It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kaline Trio – Crim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kaline Trio – From Here To Infirma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kaline Trio – Good Mour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 About Eve – Keepsakes A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 Ange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 Night Lo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 Riot - Waterd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l Saints – All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l Saints – All Sain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l Saints – Saints And Sinn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 Saints - Studio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 Shook Up A Reggae Tribute To The K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 Time Classic Country Tearjerk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 Time Classic Rock ‘N’ Roll Tearjerk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 Time Classic Soul Heartbreak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l Time Classic Tearjerk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 Time Greatest Movie Songs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 Time Party Favourit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 Time Top 100 Tv Them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 Together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 Together Now Childrens Favourite Tv Them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 Wo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 Woman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 Your Reggae Favourit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an Sherman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ison Moorer – Getting Somewh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lison Moorer – Miss Fortu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nigh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lstars – Allst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y McBeal – A Very Ally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ly McBeal – For Once In My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ly McBeal – Heart And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ly McBeal Songs From The Se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mighty Ultimate Dance Part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most There A Collection Of The Greatest Number 2 Singl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ou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tan – The Songs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ter Bridge – One Day Remai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terkicks – Do Everything I Taught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ternative 6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ternative Acoust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ternative Eigh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lternative Nine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ways And Forever 40 Everlasting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y &amp; Aj – Into The Ru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lyson Williams – Its About Ti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bulance – L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en – Death Before Musi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erica – The Defini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erica A Tribute To Hero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erican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erican Gangst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erican Head Charge – The War Of 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erican Hi Fi – The Art Of Los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erican Idol Season 5 Encor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erican Pie The Wedding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merican Roots The Essential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ericas Pimp Club Certifi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erie – Because I Love I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erie – Tou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ethystium – Aphel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ici – The Opera B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ici Forever – Defin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ii Stewart – Saharan Drea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nesia Ibiza Dj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nesia Ibiza Sessions Vol 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on Tobin – Recorded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p Fiddler – Afro Str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p Fiddler – Afro Str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p Fiddler – Waltz Of A Ghetto F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plifier Music For Nat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sterdam – The Journ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y Macdonald – This Is The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y Studt – False Smi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y Studt – False Smiles S.E.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y Winehouse – Back To B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y Winehouse – Fran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my Winehouse – Fran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 Angle – We Can Breathe Under Alcoho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a Johnson – The Way I 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nalyse That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astacia – Anastac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nastacia – Freak Of Na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astacia – Freak Of Nature S.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astacia – Left Outside Al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nastacia – Not That K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astasia – Pieces Of A Drea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 The Beat Goes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 You Will Know Us By The Trail Of Dead - So Divid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rea Bocelli - Amor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rea Bocelli – Andrea Bocell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rea Bocelli – Ar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ndrea Bocelli – Cieli Di Toscan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ndrea Bocelli – Sentiment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rea Bocelli – Viaggio Italian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rea Corr – Ten Feet Hig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rea Ross – Moon Ri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rew Lloyd Webber – Div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rew Lloyd Webber –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rew Lloyd Webber Div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ndrew Wk – I Get W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y Abraham - Soul 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y Abraham – The Impossible Dre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y Bell – Electric Bl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y C – Drum And Bass Aren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y C Night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y c Nightlife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y C Presents Ram Raiders The Mix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y Fairweather Low – Sweet Soulful Musi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y Smiths – Northern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y Williams – Christmas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dy Williams – Music To Watch Girls By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ndy Williams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ndy William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ngel Beac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gel Beach – The Fourth Wa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gel Beach – The Third Wa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gel Beach The Second Wave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gel City – Love Me R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gel Live Fast Die Never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gelas Ashe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gelina Ballerina Classical Favourit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gelis – Angel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gels And Airwaves – We Don’t Need To Whisp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ggun – Snow On The Saha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gie Stone – Mahogany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gie Stone – Stone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gra – Temple Of Shadow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ni Difranco – Educated Gu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i Difranco – Evol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i Difranco – Knuckle Dow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i Difranco – Reprie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ita Baker – My Every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junbeats Vol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n Beretta – Three Cord Revolu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na Nalick - Wreck Of The Da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na Netrebko – Russian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nne Sofie Von Otter Meets Elvis Costello For The Sta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nie – Anniem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nie Lennox – Ba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nie Lennox – Div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nie Lennox – Medus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nie Lennox – Songs Of Mass Destru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nihilator – Met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nihilator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nuals – Be He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other Count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other Fine Mess FC Kahun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other Fine Mess Fila Brazill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them Classics From Club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thems Of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thems Of Old Skoo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thems Of Tr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thony Hamilton – Coming From Where Im Fro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thrax – Fistfull Of Metal And Armed And Dangerou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tonio Forcione – Tears Of Jo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tony And The Johnsons – I Am A Bird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nyone – Anyo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phex Twin – 26 Mixes For Ca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phex Twin – Drukq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pocalyptica – Apocalyptic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pollo Four Forty – Dude Descending A Stairca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pollo Four Forty – Getting High On Your Own Supp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ppleton – Everythings Eventu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pres Sun Hits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pril Hill – Love 36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qua – Aquari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qua – Aquari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qualung – Aqualu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qualung – Memory 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qualung – Still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ab Strap – Monday At The Hug And Pi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ab Strap – The Last Rom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abesque Zoudge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cade Fire – Funer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cade Fire – Neon Bi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chitecture In Helsinki – Places Like Th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ctic Monkeys – Favourite Worst Nightma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ctic Monkeys – Whatever People Say I Am That’s What Im No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ctic Monkeys – Who The Fuck Are Arctic Monke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etha Franklin – 1960-1965 Columbia Jazz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etha Franklin – Hall Of Fa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etha Franklin – Queen Of Soul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retha Franklin – Respect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etha Franklin – So Damn Happ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retha Franklin And Otis Redding – Legends Of Soul The Very Best Of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ias 40 Most Beautiful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mageddo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mand Van Helden – Ghetto Blast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mand Van Helden – Nymph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min Van Buuren – A State Of Trance 20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Armin Van Buuren – A State Of Trance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Armin Van Buuren – A State Of Trance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min Van Buuren – Shiv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min Van Buuren – Universal Religion 20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ound The World In 80 Day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rrested Development –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rested Development – Since The Last Ti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t Brut – Bang Bang Rock And Ro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t Garfunkel – Some Enchanted Eve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t Garfunkel With Maia Sharp And Buddy Mondlock – Everything Waits To Be Notic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rtful Dodger – Its All About The Straggl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thur Baker – Break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rthur Brown – Fire The Story Of Arthur Br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sh – Free All Ange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h – Intergalactic Sonic 7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h - Meltd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h – Twilight Of The Innocen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shanti – Ashant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hanti – Ashanti’s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hanti – Chapter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hanti – Collectables By Ashanti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hanti – Concrete Ro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hlee Simpson – Autobiograph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hlee Simpson – I Am 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ia – Silent Na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ian Beat Baza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ian Chill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ian Dub Foundation – Enemy Of The Enem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ian Dub Foundation – Tan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obi Seksu – Citru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pects – Mystery Theat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sociates –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trud Gilberto – The Genius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trud Gilberto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swaad – Cool Summer Regga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waad – Reggae Grea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swad – Don’t Turn Arou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t The Drive In – This Station Is Non Operation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thlete – Beyond The Neighbourhoo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thlete – Touri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thlete – Vehicles And Anim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tl – The Atl Project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tlantic Gold 75 Soul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tlantic R&amp;B 1947-7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tmosphere – Seven Trave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tomic 8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tomic Kitten – Feels So G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tomic Kitten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tomic Kitten – Ladies 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tomic Kitten – Right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treyu – Lead Sails Paper Anch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udio Bullys – Ego W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udio Bullys – Gener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udioslave – Audiosla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udioslave – Out Of Exil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udioslave - Revel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udiovent – Dirty Sexy Knights In Par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uf Der Maur – Auf Der Ma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ugustus Pablo – King Tubby Meets Rockers Uptow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urora – Auro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ustin Powers Goldmember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utechre Uni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utumn In New York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vant – Directo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venged Sevenfold – City Of Evi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verage White Band – The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vril Lavigne – Let G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vril Lavigne – Skater Girl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vril Lavigne – The Best Damn 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vril Lavigne – Under My Sk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wards For World Music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Awards For World Music 2006 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xis Of Justice – Concert Series Volume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Ayia Napa Essentials Back In The 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-Z Of Nursery Rhym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zuli – Past Present Beyo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zuli Presents Derrick L Carter - Cho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zuli Presents Made In Italy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zuli Presents Miami 20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Azuli Presents Miami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zuli Presents Miami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zuli Presents Space Ibiza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zuli Presents Space Ibiza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Azuli Presents Space Ibiza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 B King And Eric Clapton – Riding With The K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 Witched – Awake And Breath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 Witched – B Witch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2k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2k – Pandemoni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2k – The Remixes Vol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be Ruth – Grand Slam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by Shambles – Blinding E.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by Shambles – Down In Alb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by Shambles – Shotters N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bybird –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bybird – Between My Ears Theres Nothing But Musi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ardi B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2 House The Very Best Of 90s Club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2 School New Ter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2 Skoo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From Beyo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In The 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To Black 1990-1999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To Mine – Adam Free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To Mine – Audio Bull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ck To Mine – Death In Veg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ck To Mine – Everything But The Gir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To Mine – Lam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To Mine – Liam Prodi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ck To Mine – Mj Co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ck To Mine – New Ord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To Mine – Pet Shop Bo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To Mine – Richard 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ck To Mine – The Or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To Mine – Trick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To Mine – Under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ck To Skool The Eigh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Back To The 80'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To The Movies Hits From The Flix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To The Old School Sugarhill Club Classics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To The Old Skool 2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To The Old Skool Club Classics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To The Old Skool Drum N Ba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ck To The Old Skool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To The Old Skool Ibiza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 To The Old Skool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drop The Very Best Of Northern Soul Circa 197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street Boys – Backstreet Bo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ckstreet Boys – Backstreets B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ckstreet Boys – Black And Bl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street Boys – Greatest Hits Chapter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ckstreet Boys – Millenni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street Boys – Never Go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street Boys – Never G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ckyard Dog – All In A Day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Bad Boys 10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Anniversary The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d Boys Army Extrem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d Brains – Banned In D.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d Gir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d Manners – Fat S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d Manners – Live And Lou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d Manners – Return Of The Ug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d Meaning Good Peanut Butter Wol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d Meaning Good Roots Manuv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d Religion – New Maps Of He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d Religion – The Process Of Belie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dly Drawn Boy – Have You Fed The Fis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dly Drawn Boy – One Plus One Is 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dly Drawn Boy – The Hour Of Bewilderbe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dly Drawn Boy About A Boy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ha Men – Move It Like Thi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lamory Strike Up The B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m Margera Presents Viva La Ba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nanarama – Dram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nanarama – The Greatest Hits And More More M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nanarama –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ndits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ng Shooting Star Vocal Hardcor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ngin Screw A Decade Of Hits 93-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ngin The Ultimate Hard Hou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p Kennedy – The Big Pic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 Culture Essenti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r Grooves Indian Sum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r Susu – Ibiza Manhatt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 Susu Dee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 W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bara Dickson – Memo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bara Dickson –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bars Pennington – Hits From The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Barbecue Beat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rbecue Boog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bershop 2 Soundtr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bie Gir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bie Girls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bie Summer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bra Dickson – Nothings Gonna Change My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rbra Streisand – Christmas Memo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rbra Streisand – Du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bra Streisand –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bra Streisand – Essential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Barbra Streisand – Guilty 25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Anniversa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bra Streisand – Guilty To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bra Streisand – Live In Conce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bra Streisand – Live In Conce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bra Streisand – The Movi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dot - Bardo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enaked Ladies – All Their Greatest Hits 1991-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enaked Ladies – Are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grooves - Espace Pr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grooves – Frost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grooves Al Fre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grooves Black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grooves Citr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grooves Magent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grooves Mimos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grooves Spring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grooves The Ibiza Summer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oque N Roll Classic F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rington Levy – Shaolin Temp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rry Manilow – A Christmas Of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rry Manilow – Here At The Mayflow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ry Manilow – The Greatest Songs Of The Fif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ry Manilow – The Greatest Songs Of The Seven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ry Manilow – The Greatest Songs Of The Six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rry Manilow – Ultimate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ry Manilow – Ultimate Manil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rry White –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ry White – Staying Pow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rry White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ry White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rry White – The Golden Ye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se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se Ibiza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se Ibiza 20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se Ibiza 20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sement Jaxx – Crazy Itch Radi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sement Jaxx – Kish Ka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sement Jaxx – Roo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sement Jaxx – The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ss Breaks And Beats 2003 Mixed By Dj Ez And Dj Hy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ss In Ya F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ss Records Vol 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ss Records Vol 1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ttle Of The Dj’s Match 1 Dj Slipmat Vs Dj Vib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ttles – Mirro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ttleship Potemki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ay City Rollers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ay City Roller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b Mak – Into Your He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b Mak – Sooner Or La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bc Jazz Awar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Bbc Jazz Awards 2007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bc Radio 2 Presents The Playlis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 Cool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 My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 Your Own P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ach Ang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Beach Angel 2007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ach Bar Cul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ach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achlife The Salinas Sess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anie Sigel – The B Com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astie Boys – Licensed To I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astie Boys – New York State Of Mind Mixed By Dj Green Lanter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astie Boys – Solid Gold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astie Boys – The Mix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astie Boys – To The Five Borough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at Beat Beat Vol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at Generation Ready Steady G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at Hits Volume 02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at Th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atboo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autiful 40 Timeless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autiful Ga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autiful Garb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autiful Lovesong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autiful The Collection Autumn 20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bel Gilberto – Bebel Gilbert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bel Gilberto – Moment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bel Gilberto – Tanto Temp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cause Of Winn Dixie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ck – Guer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ck – Guerolit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ck – Sea Chan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cky Taylor – A Dream Come Tr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douin Soundclash – Street Gospe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droom Bangers 9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droom Basics Vol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droom Blend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e Gees – Greatest Hits The Recor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enie Man – Back To Ba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enie Man – Many Moods Of Mos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enie Man – Tropical Stor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enie Man – Undispu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etroot – C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ginners Guide To Bollyw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ginners Guide To Brazilian Loun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ginners Guide To Sals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hind The West Coast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la Fleck And The Flecktones – The Hidden 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 xml:space="preserve">Belinda Carlisle – Belinda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linda Carlisle – Runaway Hors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linda Carlisle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lle And Sebastian – Dear Catastrophe Waitres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lle And Sebastian – Push Barman To Open Old Wou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lle And Sebastian – Storytel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lle And Sebastian – The Life Pursu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llylicious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loved – Failure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n Connelly – You Burn Hot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n Folds – Rockin The Suburb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n Folds – Songs For Sileverma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n Folds Five – Whatever And Ever Am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n Harper – Diamonds On The Ins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n Harper – Lifel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n Kwllar – On My Wa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n Lee – Awake Is The New Slee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n Mills – Picture Of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nd It Like Beckham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nny And Co Presents The Perfect Gif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nny Benassi – The Biz Presents Hypnotic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ns Brother – Beta Male Fairytal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nt – Arie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nt – The Everlasting Blin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rnie Nolan – All By Mysel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rt Kaempfert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Bands Ever 20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Dance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Hitz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Italo Dance Hits 20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Movi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Of 2006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Of 8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Of Acoust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Of Black Summer Party Volume 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Of Bond...James Bo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Best Of Boy Bands 2006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Of Briti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Of Chill Out Loung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Best Of Dance 2004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Best Of Dance 2005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Of Mix Volume 2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Of Motown 01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Of Motown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Of Sk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Of Summer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Of The Celtic Circl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 Of The Eighti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stival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ta Band – Music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th Gibbons And Rustin Man – Out Of Sea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Beth Nielson Chapman – Look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th Orton – Comfort In Strang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th Orton – Daybreak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th Orton – Pass In Time The Defini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tte Midler – Sings The Peggy Lee Songboo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tte Midler – Sings The Rosemary Clooney Songboo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verley Craven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verley Knight – Music City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verley Knight – Prodical Sist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verley Knight – The B Fun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verley Knight – Voice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verley Knight – Who I A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verly Knight – Affirm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yblade Let It Rip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yonce – Baby Gir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yonce – Dangerously In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yonce – Irremplazabl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yonce Bda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yond Euphoria Mixed By Dt8 Projec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eyond Mississippi The Blues That Left T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yond The Se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zs Madchester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c Runga – Beautiful Colli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c Runga – Bir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ffy Clyro – Infinity 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ffy Clyro – Puzz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ffy Clyro – The Vertigo Of Bli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70’s Part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And Rich – A Horse Of A Different Col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Apple Rapp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ig Beach Boutique I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Bio And Dre Present Outk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Brother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ig Brovaz – Nu Fl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Brovaz – Nu Flow S.E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Brovaz – Re Entr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City Soul Vol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Club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Country – Without The Aid Of A Safety N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Dumb Face – Duke Lion Fights The Terr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Fish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Hits 1980-2000 D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Hits 9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In Wig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Mike – Sex In The Kitch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Mike – Spring F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Mike – Tonys Home 1-900 Homic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Mike And Big Stress – R&amp;B Jump Off 2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Mike And Big Stress – Something For The Radi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Mike And JAdakiss – Cruel Sum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Night 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People Music Vol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ig Room Dj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Softies 41 Sensual Soul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Star – Big Star S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Star – Third Sister Lov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ig Steele – Size Duz Mat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Steele Tupac Bigge Smalls – Chronic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Summer Tu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Tunes 02 Living For The Weeke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Tunes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Tunes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Tunes Living For The Weeke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Tunes The Greatest Dance Singles Of All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 Tunes X Rated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g Snoop Dogg Presents Welcome To Tha Chuuch Da Album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ggest And Best Balla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kers B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kini Atoll – Morator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 Tarmey – Incurably Romant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 Withers – Lovely Day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 Wyman's Rhythm Kings Just For A Thril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ie Holiday – Billie Holi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illie Holiday – Summertime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illie Piper – The Best Of Bill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illie Piper – Walk Of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illy Bragg – England Half Engli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illy Bragg – Must I Paint You A Picture The Essenti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Connolly – Musical Tour Of New Zea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Connolly – The Big Yin In Concer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Corgan – The Future Embra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Crawford – R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Eckstine – The Motown Ye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Elliot The Musical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Fury – Paradi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Fury – The Rock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Gilman – One Voi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Idol – Devils Playgr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Idol – Happy Holiday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Idol – Storytell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Joel – 12 Gardens Liv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Billy Joel – 52</w:t>
      </w:r>
      <w:r>
        <w:rPr>
          <w:rFonts w:cs="Tahoma" w:ascii="Tahoma" w:hAnsi="Tahoma"/>
          <w:b/>
          <w:sz w:val="16"/>
          <w:vertAlign w:val="superscript"/>
        </w:rPr>
        <w:t>nd</w:t>
      </w:r>
      <w:r>
        <w:rPr>
          <w:rFonts w:cs="Tahoma" w:ascii="Tahoma" w:hAnsi="Tahoma"/>
          <w:b/>
          <w:sz w:val="16"/>
        </w:rPr>
        <w:t xml:space="preserve"> Stre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illy Joel – An Innocent 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Joel – Before The Fa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Joel – Fantasies And Delus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Joel – Kohliep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Joel – Piano Man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Joel –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Joel And James Tayl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Ocean – Emotions In Mo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illy Ocean – Lets Get Back Toget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Ocean – The Ultimate Collectio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Preston – Soul Meet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Talent – Billy Tal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lly Talent –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ng Crosby – 49 Great Great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ng Crosby – Forever B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scuit Boy Aka Crackerman – Fat Ch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tter Sweet Love Songs The Two Sides Of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zarre 20 Classic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izarre Hanni Cap Circ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jork – Debut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jork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jork – Homogeni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jork – Homogenic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jork – Medull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jork – The Music From The Drawing Restraint 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jork – Vespert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jork – Volt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Beats Break Bea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ack Hawk Down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Label Society – 1919 Etern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Label Society – Hangover Music Volume 6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Label Society – Mafi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Label Society – Shot To He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Lace – Action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Magic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Magic Hard Trance Anthems Vol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Magic Hard Trance Anthems Vol 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Magic Trea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Magic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Market Presents Rollin Best Of Drum And Bass Vol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ack Rebel Motorcycle Club – B.R.M.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Rebel Motorcycle Club – Baby 8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ack Rebel Motorcycle Club – How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Rebel Motorcycle Club – Take Them On Your 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Sabbath – Blackest Sabba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Sabbath – Dehumaniz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Sabbath – The Dio Ye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Sabbath – Vol 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Stone Cherr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Summer Part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 Summer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ball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mores Night – Fires At Midnight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pool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ackstreet – Final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street – Level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ckstreet – No Diggity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de 2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de Soundtr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de Trinity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nche – If We Can’t Trust The Docto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ze – Blood And Belie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azin Squad – In The Begin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azin Squad – Now Or N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eak Crowd – In Solitu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eeding Through – The Tru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ends For That A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essed 2 Culture 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indside – Sil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ing B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ink 182 – Blink 18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ink 182 – Cheshire c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ink 182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ink 182 – Take Off Your Pants And Jack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ink 182 - The Urethra Chronicles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oc Party – A Weekend In The C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oc Party – Silent Alar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oc Party – Silent Alarm Remix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ockhead – Music By Cavel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onde Redhead – 2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onde Redhead – Misery Is A Butterf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ondie – Beautiful (The Remix Album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ondie - Blond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ondie – Den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ondie – Eat To The Be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ondie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ondie – Livi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ondie – No Ex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ondie – Parallel Li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ondie – Picture This The Essent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ondie – Plastic Let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ondie – The Complete Picture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ondie – The Curse Of Blond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ondie – The Platinum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ood Has Been Shed – Novella Of Uri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ow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u Cantrell – Bitter Swee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u Cantrell – From La To L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u Cantrell – So Bl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ue – 4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ue – All Ris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ue –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ue – Guil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ue – One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ue Eyed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ue Moon 26 Doo Wop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ue Note Revisi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ue October - Foil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ue Rodeo – Are You Read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ue States – Man Mount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ue States – Nothing Changes Under The Su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ue Velv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ues And Soul Mas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Blues Breakers John Mayall With Eric Clapton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ues Explosion – Dam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ues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lur – Bl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ur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lur – Think Tan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 Rice – The Real 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ards Of Canada – The Campfire Headpha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ards Of Canada – Twois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And Ros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Dylan – Greatest Hits Volume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Dylan – Live 1961-200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Dylan – Live 196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Dylan – Live 197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Dylan – Love And Thef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Dylan – Modern Tim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Dylan – No Direction Home Th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b Dylan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Harris Presents Vol 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Marley – Bob Marl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Marley – Chant Down Babylon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Bob Marley – Exodus 30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Anniversa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Marley – Freedom Song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Marley – Inspir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b Marley – Legend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Marley – Lege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b Marley – Lively Up Yoursel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b Marley – Natural Myst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b Marley – One Love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Marley – Roots Of A Lege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Marley – Soul Almigh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Bob Marley – The Jad Years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Marley – Trenchtown Rock The Anthololgy 1969-197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Marley And The Wailers – Africa Uni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Marley And The Wailers – Kay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Sinclair – Live At The Playboy Man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Sinclar – Western Dre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 The Builder – The Album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bie Vee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by Conn And The Glass Gypsies – The Homela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by Darin – Beyond The Sea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by Darin –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by Digital Presents Northsta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by Purify – Better To Have 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by Valentino – Bobby Valentin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by Valentino – Special Occa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bby Womack – Looking For A Love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dy And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dy Talk On My Mi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dyrockers – Bodyrock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la – So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llywood Nigh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llywood St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mbay Loun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mbay 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mbfunk Mc’s – In Stere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 Jovi – 100000000 Fans Can’t Be Wro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 Jovi – 7800 Fahrenhe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n Jovi – Blaze Of Glory Young Guns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n Jovi – Bou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n Jovi – Crossro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n Jovi – Cru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n Jovi – Destination Anywh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 Jovi – Have A Nice 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 Jovi – Lost Highw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n Jovi – New Jers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 Jovi – One Wild Night Live 1985-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n Jovi – Slippery When W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 Jovi – This Left Feels R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 Jovi – Ultra Rare Track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d – Classifi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d – Explosive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nd – Sh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e Crusher – AttenCHU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e Thugs N Harmony – Behind The Harmon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ney M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ey M – Xmas Part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kers 13 Hardcore Horror Sho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kers 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kers 15 Legends Of The C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kers 1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kers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nkers Hardcore Mut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kers Sil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kers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nkers The Rezurr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kers 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kers XI Forevolu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nie Prince Billie – Sings Greatest Palace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nnie Prince Billy – Master And Every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nie Raitt - Bonnie Raitt And Fri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nie Raitt – Silver Li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nie Raitt – Souls Alik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nie Raitt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nie Tyler – From The Heart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nie Tyler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nnie Tyler – Heartbreak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ogie Cops And Disco Pimp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ogie Nights Classic Disco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om Se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om Selection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oty Luv – Boogie 2 Ni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p And Beyo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rat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ris Gardiner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unce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uncin Back Th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w Wow – Unleash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wes And Morley – Mos Barbequ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wling For Soup - A Hangover You Dont Deser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wling For soup – Drunk Enough To D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wling For Soup – The Great Burrito Extortion Ca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x Car Racer – Box Car Rac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y Craz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y George – Trust The Dj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y George – U Can Never B2 Stra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y Hits Car – The Pass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y Kill Boy – Civili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y Sets Fire - The Misery Inde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ys Night 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yz II Men – Full Circ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yz II Men – Legacy The Greatest Hits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yz II Men – Throwb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yzone – Ballads The Lovesong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yzone – By Requ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yzone – Said And D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oyzone – Where We Belo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oz Scraggs – Di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ain Donor – Love Peace And Fu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ainers  - Disco Bal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aintax – Panoram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akes - Beatific Vis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akes – Give Bl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and New – Deja Entend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and New Heavies – Elephantiti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andy – Afrodisia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andy – Full Mo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andy –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atz – Forever Diamond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atz – Rock Ange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atz The Movi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avehearts Bravehear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avo Black Hits Volume 1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avo Hits 3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avo Hits 5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avo Hits 5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ead – The Sound Of Bre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eak Up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eakdance Breakin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eaking Point – Beautiful Disor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eaks Co Op – The Sound Insid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eed 77 – Breed 7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Breed 77 – Cultura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enda Holloway – Greatest Hits And Rare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enda Holloway – The Motown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enda Russell Between The Sun &amp; The Mo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endan Benson – The Alternative To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ett Ander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ian Conley – Let The Good Times Rol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an Eno – Another Day On Ear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an Eno And David Byrne – My Life In The Bush Of Ghos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an Ferry And Roxy Music –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ian Kennedy – Get On With Your Short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an Kennedy – On So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an Kennedy – On Song 2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an McFadden Irish 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an McKnight – From Here To There 1989-2002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an McKnight – Gemin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an McKnight – Super Her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ian Wilson – Live At The Roxy Theat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an Wilson – What I Really Want For Christma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an Wilson Presents Smi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des Of Destruction – Here Come The Brid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idget Jones Diary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idget Jones Diary Soundtrack More Music Fro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dget Jones The Edge Of Reaso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igette – Starlite Loun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ght Eyes – Cassadaga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ght Eyes – Digital Ash In A Digital Ur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ght Eyes – Im Wide Awake Its Morning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lliant 80’s Keep On Moving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lliant 80’s Kiss And Te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ng On Back The Good Tim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t Awards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t Awards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Brit Awards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Brit Hits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tish Brass Grimethorpe Colliery Uk Coal Ba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tish Sea Power – Open Sea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tney Spears – B In The Mix The Remix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itney Spears – Baby One More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itney Spears – Britney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tney Spears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tney Spears – In The Z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itney Spears – Oops I Did It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tney Spears – Remix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tney Spears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tney Spears – The Unreleas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its 2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okeback Mountai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oken Hear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ook Benton – Brook Bent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ook Valentine – Chain Let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ooke Hogan – Undiscover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ooklyn Beats Vol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ooklyn Bounce –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ooks And Dunn – Hillbilly Delux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ooks And Dunn – The Greatest Hits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os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other Bear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own Sugar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uce Almighty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uce Dickinson – Skunkwor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uce Dickinson – Tattooed Milliona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uce Dickinson –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uce Dickinson – Tyranny Of Sou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uce Hornsby – Greatest Radio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uce Springsteen – Born In The Us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uce Springsteen – Darkness On The Edge Of Tow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uce Springsteen – Devils And Du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uce Springsteen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uce Springsteen – Live In Dubl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uce Springsteen – Mag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uce Springsteen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uce Springsteen – The Ris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uce Springsteen – The Wild The Innocent And The E Street Shuff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uce Springsteen – We Shall Overcome The Seeger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uce Springsteen &amp; The E Street Band - Hammersmith Ode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yan Adams – 18 Til I D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yan Adams –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yan Adams – Into The F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yan Adams – Live Live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yan Adams – On A Day Like To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yan Adams – Reckles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yan Adams – Room Serv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yan Adams – So Far So G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yan Adams – Spirit Stallion Of The Cimarro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yan Adams – The Best Of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ryan Adams – Waking Up The Neighbou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yan Ferry – Dylanesqu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yan Ferry – Frant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yan Ferry – Slave To Love The Best Of The Ballad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yan Ferry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yan Ferry And Roxy Music –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yn Terfel – Bry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yn Terfel – Simple Gif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ryn Terfel – Some Enchanted Eve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t – Still Life In Mo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bba Sparxxx – Deliver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ubba Sparxxx – The Dark Days Bright Nights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ck 65 – Secret House Against The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ucks Fizz – The Ultimate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cks Fizz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udapest – Too Blind To He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ddah Ba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ddah Bar Na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ddha Bar I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uddha Bar IV By David Visa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ddha Monk – Prophecy Reload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ddy Holly – The Comple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dgie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ffalo Tom – Three Easy Piec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uffy The Vampire Slayer Once More With Fee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ffy The Vampire Slayer Radio Sunnydal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uffy The Vampire Slayer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gged Out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ggie Wesseltof – New Conception Of Jaz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ju Banton – Friends For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ju Banton – Mr Men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llet For My Valetine – The Poi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mp Spring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mp Summer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Bump Summer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rden Brothers – Buried In Your Black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rning Brides – Fall Of The Plastic Emp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rning Up The Ultimate Guide To Miamis Most Wan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rt Bacharach - Songbook The Defini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rt Bacharah – At This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sh – Golden St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sta Rhymes – Genes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sta Rhymes – It Aint Safe Anym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sta Rhymes – The Big Ba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sta Rhymes – The Slaugh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sta Rhymes – Turn It Up The Very B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sted – A Present For Every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sted – A Ticket For Every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usted – Bus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tta Ball Ed Reggae Bash Vol 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zzcocks – Buzzco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Buzzcocks – Ever Fallen In Love The Fin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zzcocks – Flat Pack Philosoph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uzzcocks – Trade Test Transmi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esars – 39 Minutes Of Bli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esars – Paper Tiger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Café Del Mar – 25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Anniversa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fé Del Mar – Aria Metamorphos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fé Del Mar – Ibiza Volumen Tr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fé Del Mar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fé Del Mar – Vol 1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fé Del Mar – Volumen Nue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fé Karm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fe Latin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fé Mambo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fé Mambo Ibiza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in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ke Pressure Chie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lexico – Feast Of W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lexico – Garden Ru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lexico And Iron And Wine – In The Rei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liban – The Opposite From With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liban - Udying Darkn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lifone – Heron King Blu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lifornia Dream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lifornia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lm Music To Sooth Your M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lvin Harris – I Created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m’Ron – Come Home With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mron – Purple Haz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ndee Jay – Electrify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ndi Staton – Candi Stat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ndie Payne – I Wish I Could Have Loved You M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ndie Payne – I Wish I Could Have Loved You M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ndiria – What Doesn’t Kill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ndy Girl Vol 08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ndy Girl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nnibal Corpse – Eaten Back To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nnibal Corpse – Gallery Of Suic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nnibal Corpse – Hammer Smashed F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nnibal Corpse – Live Cannibalis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nnibal Corpse – The Bleed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nnibal Corpse – Tomb Of The Mutila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nnibal Corpse – Vi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nnibal Ox – The Cold Ve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nsei De Ser Sex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Blues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British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Celtic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pital Gold Eighties Legen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Fifties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Guitar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Jazz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Just Great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Las Vegas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Legendary Labe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 xml:space="preserve">Capital Gold Legend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 xml:space="preserve">Capital Gold Legends II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pital Gold Legends I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Love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Motown Classic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Movies Greatest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Platinum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Reggae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pital Gold Rock And Roll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pital Gold Rock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Seventies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pital Gold Sixties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Soul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Soul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Summer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The Ultimate Motown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al Gold The Very Best Of Love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itol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padonna –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padonna – The Strugg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ptain – This Is Hazelvil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ra Dillon - After The Mor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ra Dillon – Sweet Libe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rdigans At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ribbean Breez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aribe Mix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rl Cox – Glob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rla Thomas – Queen Al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rlos Santana – Divine L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rly Simon – Moonlight Serena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rly Simon – Reflections Greatest Hit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role King – Crying In The R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role King – Love Makes The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role King – Natural Woman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role King – Tapest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rols At Christma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rpenters – Gold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rpenters – Singles 1969-1981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rpenters – The Essent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rpenters – Their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rrie Underwood – Some Hear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r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sanova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scada – Everytime We Tou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scada – The Essential Remixed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sino Royale James Bond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ss Fox - Come H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ssandra Wilson – Glamou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ssandra Wilson – Thunderbi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ssetteboy Micks Ta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ssidy – I’m A Hustla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ssie - Cass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st Magic Ho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asting Hit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t Power – The Great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t Power – You Are Fr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t Stevens –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t Stevens – Majikat Earth Tour 197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t Stevens – Remember The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at Stevens – Tea For The Tillerman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t Steven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tatonia – Equally Cursed And Bless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tatonia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atatonia – International Velv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tatonia – Paper Scissors St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tatonia – The Platinum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thy Davey – Something Il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atrin Finch – The Harpi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beebies The Official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bgb’s And The Birth Of Us Pun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d Pool Dance April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d Pool Dance Feb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d Pool Dance Jan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d Pool Dance July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d Pool Dance June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d Pool Dance March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d Pool Dance May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d Pool Dance September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d Pool Radi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d Pool Radio April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d Pool Radio August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d Pool Radio Jan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d Pool Radio July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d Pool Radio June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d Pool Radio March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d Pool Radio May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d Pool Radio September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d Pool Street Jan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d UK More Wicked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ecilia Bartoli – Gluck Italian Ari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ecilia Bartoli – The Salieri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ee Lo Green – Is The Soul Mach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eline Dion – 1 File And 4 Typ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eline Dion – A New Day Has C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eline Dion – A New Day Live In Las Veg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eline Dion – All The Way A Decade Of So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eline Dion – Falling Into You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eline Dion – Mirac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eline Dion – One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eline Dion – The Collectors Se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eline Dion – The Colour Of My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eline Dion – These Are Special Tim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eline Dion – Uni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eltic Drea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eltic Frost – Monothei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eltic Heartbe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eltic The Essential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eltic Wo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eltic Woman A New Journ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erys Matthews – Cockahoo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erys Matthews – Never Said Goodby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ka Demus And Pliers – Gal W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ka Khan - Epiphany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m – Ghetto S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millionaire – The Sound Of Reven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nging Faces – All Day All 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ntz – Stories Of Me</w:t>
      </w:r>
    </w:p>
    <w:p>
      <w:pPr>
        <w:pStyle w:val="Normal"/>
        <w:rPr/>
      </w:pPr>
      <w:r>
        <w:rPr>
          <w:rFonts w:cs="Tahoma" w:ascii="Tahoma" w:hAnsi="Tahoma"/>
          <w:b/>
          <w:sz w:val="16"/>
        </w:rPr>
        <w:t>Charles Webster – Born On The 24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Ju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rlie And Lolas Favourite And Best Music Reco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arlie Landsborough – Movin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rlie Landsborough – My Heart Would K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arlie Landsborough – Once In A Whi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rlie Landsborough – Reflections His Classic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rlie Landsborough – Smil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rlie Lansborough – A Portrait Of The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rlie Wilson – Charlie Last Name Wil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rlies Angels Full Throttl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arlotte Church – Charlotte Churc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rlotte Church – Crazy Chi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arlotte Church – Dream A Dre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rlotte Church – Enchantm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arlotte Church – Prelude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rlotte Gainsbourg – 55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rlotte Hatherley Grey Will Fa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armed The Book Of Shadow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rmed The Final Chapter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art Riv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s And Dave –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as And Dave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eap Trick - Rockfo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eap Trick -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eech And Chongs Greatest H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elsea Chartbus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er – Bang Bang The Early Ye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er – Belie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er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er - Live The Fairwell To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er – Living Pro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er – Love Hur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er – The Best Of Vol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er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erise – Look Insid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erish – Unapprecia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erish – Unapprecia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erry Ghost – Thirst For Rom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errystones – Hidden Char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ess Northern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ess Origin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ic And Sister Sledge – Good Times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icago – The Chicago Story The Complet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cago – The Heart Of Chicag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cago – Xx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icago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cago Underground Duo – In Praise Of Shadow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cane – Somersault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ck Flick Dia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hick Flicks The Collection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cks On Speed – 99 Cen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cks On Speed – Will Save Us Al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kinki – Lick Your Tick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ldhood 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ldren Of Bodom – Are You Dead Yet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ldrens Christmas Carols And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i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ill Brazi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ll Out As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illed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lled Ibiza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hilled Ibiza Gold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illed Jaz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lled Out Euphoria Digitally Mixed By Solar St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lled Winter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ller Cabin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illhouse Mix Cafe Del M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llout Moods Boxs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llout Moods Magic For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imaira - Chimai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ngy – Jackpo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ngy – Powerball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ipz – The Hit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itty Chitty Bang Bang The Musical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oice Cuts Back Catalogue Sampl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oice Fm Carnival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oose Eighties Dan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oral – Chill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ris Andrews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 Brown – Chris Br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ris Coco – Next Wa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ris Coco Presents The Dub Club Peace And Love And Du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 Cornell – Carry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 Cornell – Carry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 Daughtry – Daught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ris De Burgh – Live In Dortrm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ris De Burgh – Quiet Revolu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ris De Burgh – Timing Is Every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 Goss Masters Of Realit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 Isaak – Always Got Tonight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 Isaak –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 Kenner – Land Of A Thousand Danc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 Rea – Blue Guitars Box S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 Rea - Blue Street Five Guit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ris Rea – Dancing Down The Stony Ro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ris Rea – Heartbeats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ris Rea – King Of The Bea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ris Rea – New Light Through Old Windows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 Rea – The Blue Jukeb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 Rea –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ris Rea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 Rock – Bigger And Black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ina Aguilera – Back To Ba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ristina Aguilera – Christina Aguile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ristina Aguilera – Stripp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ina Milian –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ristina Milian - Christina Mili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ina Milian – It’s About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ina Milian – So Amazi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ine McVie – In The Mean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mas At The Vatic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mas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mas Hits 50 Festive Favourite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mas Hits 60 Festive Favourite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mas Legend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mas Memories Are Made Of Th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ristmas On Death R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mas P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mas Ro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mas Through The Years Frank Sinat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mas With Frank And B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mas With Frankie Vaugh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mas With Nat King Cole And Oth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mas With The Plat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ristmas With The Rat P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istmas With The Three Degre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omeo – Fancy Footwor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ronicles Of Bigg Steele Vol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uck Berry – All The Very Best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uck Berry – Reelin And Rockin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humbawamba – Readymad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humbawumba – U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iara – Good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iara – The Evolu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igarettes And Alcohol Saturday Night Sunday Mor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igarettes And Alcohol Volume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illa Black – Beginnings Greatest Hits And New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illa Black – The Best Of 1963-1978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inderella – Rocked Wired And Bluesed The G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irca Survive – On Letting G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irculus – The Lick On The Tip Of An Envelope Yet To Be Sen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ities Of Foam – A Great Day For The R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ity High – City Hig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ky – An Answer Can Be F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ky – Infiltrate Destroy Rebui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 xml:space="preserve">Claire Sweeney – Claire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nnad – In A Lifetime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p Your Hands Say Yea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re Teal – Don’t Tal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re Teal – Paradisi Carous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re Teal – The Road Less Travell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lassic A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lassic Ax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British R&amp;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Cuts Number 2’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Cuts Presents The 12 Inch B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Driving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lassic Emo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Euphor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Euphoria Leve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Fli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Fm As Heard On Tv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FM At The Mov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Fm At The Movies The Sequ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FM Christmas Caro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lassic Fm Hall Of Fame Gol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Fm Most WAn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Fm Mozart For Babi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Fm Music For Bab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lassic Fm Music For Babies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Fm Music For Wedding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Fm Relax And Esca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 xml:space="preserve">Classic Fm Smooth Classics For Rough Day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lassic Fm Time To Relax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Football Scor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Goa Trance 2003 Book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Rap And Hip H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Rock Prog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lassic Track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Tranc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 Trance N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al Bab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al Chill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lassical Chillout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al Chillout Platin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al Drea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al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al Grea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al Heartbreakers The Most Moving Classical Music Of All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lassical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al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al Movie Conn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lassical Vital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al Voic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al Work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s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s For Bab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s For Dinn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ssics Of The Silver Scre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ay Aiken – Measure Of A 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ea – Trin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earlake – Amb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ent – Heart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ff Richard – Always Guarante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ff Richard – Cliff At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ff Richard – Dressed For The Occa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ff Richard – From A Distance The Ev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ff Richard – My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ff Richard –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ff Richard – Private Collection 1979-198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ff Richard – Somethings Going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ff Richard – Strong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ff Richard – The Cliff Richard Sh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ff Richard – The Rock Conn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ff Richard – The Show Live At The Abc Kingston 196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liff Richard – The Whole Story His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ff Richard – Twos Company The Du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ff Richard – Wan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ff Richard – World Tou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nic – Visit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nton Sparks – Get Familiar R&amp;B Blends Vol 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nton Sparks And Eminem – Anger Management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pse – Hell Hath No Fu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ipse – Lord Will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lockwork Orang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lor – Cl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ose To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2K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8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lub Anthems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Azul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Azuli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Azuli 20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Azuli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lub Azuli Ibiza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Azuli Miami 2007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Bang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Cla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Fever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lub Fever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Hits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hits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Ibiza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Island Summer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Nation 2001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lub Nation Ibiza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Nation Miami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Nigh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Nights Soundtrack To The Weeke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lub Reven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Rotation 2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 Sounds The Ultimate Club Dance Collection Vol 2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lub Tropican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bed 2002 Mixed By Judge Ju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lubbed Mixed By Judge Ju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bed Out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bed Up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bers Guide 05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bers Guide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bers Guide 2004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lubbers Guide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lubbers Guide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bers Guide Summer 2003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bers Guide Summer 2004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bers Guide Summer 2005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lubbers Guide Summer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lubbers Guide Summer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bers Guide To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bers Guide To Ibiza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bers Guide To Ibiza Summer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bin – 50 All Time Greatest Club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bing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01 The Ride Of Your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02 The Ride Of Your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03 The Sound Of The Sum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04 The Night Of Your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0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0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1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1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Anthem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Vol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X Treme Hardcore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Xtre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Xtreme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Xtreme Hardc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land Xtreme Hardcore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mix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mix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mix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mix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lubmix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lubmix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mix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mix Ibiza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mix Summer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bmix Summer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lutch Robot Hive Exod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mon And Dance Too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mon And Dance Vol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al Chamber – Dark 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al Chamber – Giving The Devil His D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ca Cola Hits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heed And Cambria – In Keeping Secret Of Silent Earth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oheed N Cambria – Good Apollo Im Burning Star IV Vol 1 From Fear Through The Eyes Of Madnes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ld Feet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old Feet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ld Mountai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ld War Kids – Robbers And Cowar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ldcut – Sound Mirro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lder – He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oldplay – A Rush Of Blood To The He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ldplay – Live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oldplay – Parachut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ldplay – X And 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ley Park – Rhinocero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lour Of Fire – Pearl Neckla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lours Are Brigh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me Danc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me Into The Coo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me On Eng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me On Feel The Seven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mmited To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mmodores – Antholog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mmon – B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ommon – Electric Circ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mmon – Finding For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ommon – Like Water For Chocol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mmunards –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mplete Country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mplete R&amp;B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mplete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ncert For Georg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nfessions Of A Teenage Drama Quee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nnected 10 Years Of Full Inten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nstantin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nstantines – Shine A L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ontra Music Presents Promati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ol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ol Summer Groov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ol Summer Jaz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ol The Best Pop Album Ev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oler Shak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olio – My Sou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oper – Makes Tomorrow Alr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rbin Bleu – Another Sid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rd – Other Peoples Lives Are Not As Perfect As They See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rinne Bailey Rae – Corinne Bailey Rae S.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rmega – The Testamen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rnershop Handcream For A Gener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rrine Bailey Rae – Corrine Bailey Ra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rrosion Of Conformity – In The Arms Of G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rt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smic Gate Back 2 Back Vol 2 Exclusive Dj S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smic Rough Riders – Deliver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smic Rough Riders – The Stars Look Different From Down H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smic Rough Riders – Too Close To See F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sta Del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nting Crows – Films About Ghosts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ounting Crows – Hard Candy S.E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nting Crows – New Amsterd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ntry Ballads The Greatest Country Love Songs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ntry Club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ntry Gold 18 Golden Country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ntry Gold 18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ntry Heaven Their Music Lives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ountry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ntry Legends Boxs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ntry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ntry Number 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ountry Road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ntry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ntry St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rtney Love – Americas Sweet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rtney Pine – Back In The 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urtney Pine – Devo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venant – Ritual No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ve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owboy Junkies – At The End Of Paths Taken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Cowboy Junkies – Early 21</w:t>
      </w:r>
      <w:r>
        <w:rPr>
          <w:rFonts w:cs="Tahoma" w:ascii="Tahoma" w:hAnsi="Tahoma"/>
          <w:b/>
          <w:sz w:val="16"/>
          <w:vertAlign w:val="superscript"/>
        </w:rPr>
        <w:t>st</w:t>
      </w:r>
      <w:r>
        <w:rPr>
          <w:rFonts w:cs="Tahoma" w:ascii="Tahoma" w:hAnsi="Tahoma"/>
          <w:b/>
          <w:sz w:val="16"/>
        </w:rPr>
        <w:t xml:space="preserve"> Century Blu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owboy Junkies – One Soul Now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oyote Ugly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acker – For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ackout – Oh N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adle Of Filth – Damnation And A 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radle Of Filth – Live Bait For The De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radle Of Filth - Lovecraft And Witch Hear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adle Of Filth – Nymphetam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aig Armstrong – As If To No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aig Armstrong – Piano Wor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raig David – Born To Do 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raig David – Slicker Than Your Aver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raig David – The Story Go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rash Indie Anthems 1982-2004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azy Covers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azy Frog Crazy Christmas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azy Frog Crazy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azy Frog More Crazy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azytown – Dark Hor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 – Bbc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 – I Feel Free Ultimate Cre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 – Royal Albert H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 Anthems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 Anthems 20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 Beach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 Classics Volume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 Electric Summer Vol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 En El Mar – Punta Del Es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ream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 Ibiza 07 Eddie Halliwel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 Ibiza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 Ibiza Eddie Halliwel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 My House Is Your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 Of The Clubs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 Rock The Discotheq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ream Summer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ream Summer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 Trance Anthems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reamCollect – Balear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reamCollect – Techn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reamCollect - Tr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reamfields Ferry Corst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amfields Mixed By Seb Fontaine And Yousef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Crean Summer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dence Club Hits Volume 1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ed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reed – Human Cl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reed – Weathe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edance Clearwater Revival – Bad Moon Rising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ème De La Crème Philly Soul Classics And Rari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etu – Invisible 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rews Control Mc’s Inside The R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imea – Secrets Of The Witching Ho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ocodile Dundee In Los Angeles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osby Nas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osby Stills And Nash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 xml:space="preserve">Crowded House – Afterglow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owded House - Farewell To The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owded House – Time On Ear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uel Summer 2007 Vol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uise Control The Very Best Drive Tim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 xml:space="preserve">Cruisin The Best Of Drivetime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unk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unk Hits Volume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unk Hits Volume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rystal Gayle – Don’t It Make My Brown Eyes Blue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rystal Pistol – Crystal Pisto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ulture Club – Greatest Momen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ursed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urtains - Calam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urtis Stigers – Curtis Stig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urtis Stigers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urtis Stigers – Time W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utmaster Presents Americas Next Top Model Part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utmaster Presents R&amp;B Charlies Angels Part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ycleflly – Cra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yndi Lauper – At L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yndi Lauper – The Body Acoust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yndi Thompson – My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ypress Hill – Greatest Hits From The Bo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ypress Hill – Live at The Fillm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Cypress Hill – Stoned Raid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ypress Hill – Till Death Us Do P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 Side - Stronger Toget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12 – Devils Night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12 – Mixta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12 –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12 And Eminem – Rap Att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4L – Down For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 Beat Minerz – Brace 4 Impa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 Brat – Limelite Luv And  Niteclub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 Vinc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d Danc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d Ro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ddy Coo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ddy Yankee – Barrio Fin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ds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ft Punk – Alive 199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ft Punk – Daft Club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ft Punk – Human After 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ft Punk – Musique Vol 1 1993-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les Disco Div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mage - Since You’ve Been G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me Shirley Bassey – Get The Party Star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mian Junior Marley – Welcome To Jamro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mien Dempsey – Sho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mien Dempsey – To Hell Of Barbado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mien Rice - 9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mien Rice – B Sid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mien Rice – 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mn Its Ho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 Reed – Networ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n The Automator – Wanna Buy A Monk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a Glover – Testimon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ance 2004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 Att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 Charts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 Craze The Best Of British Ska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 Dance Dan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 Decad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 Energ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 Floor Killers 2004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 Grooves V.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 Man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 Mania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nce Nation Anthems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 Nation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nce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ance Resort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 The Night Aw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 To The 80’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 Train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 Yourself Dizz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hall 2 Sess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hall 4 Pl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hall Reggae Vol 3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hall Select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hall Sound Clash Pt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land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mix Summer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estar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ing In The Stre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ing In The Streets Motowns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ing On 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cing On Sunshine 22 Classic Regga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ger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ger Mouse Presents The Grey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niel Bedingfield – Gotta Get Thru Th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iel Bedingfield – Gotta Get Thru This S.E.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iel Bedingfield – Second First Impres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iel Lanois – Sh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iel O’Donnell – At The End Of The 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iel O’Donnell – Daniel In Blue Jea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niel O’Donnell – Faith And Inspir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iel O’Donnell – From Daniel With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iel O’Donnell – Inspirational Memo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iel O’Donnell – Irish Memo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iel O’Donnell – Live Laugh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iel O’Donnell – Memories Of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iel O’Donnell – Teenage Drea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iel O’Donnell – The Jukebox Yea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iel O’Donnell – The Rock And Roll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iel O’Donnell – Until The Next Ti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iel O’Donnell – Welcome To My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niel O’Donnell – Yesterdays Memo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niel Powter – Daniel Pow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iel Rodriguez – Be My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ity Ka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ni Minogue – Neon Nigh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ni Minogue – The Hit And Beyo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ny Kaye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ny Krivit In The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ny Rampling – Break For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nny Rampling – Love Groove Dance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nny Rampling – Turntable Symphon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ny Seward – Where My Heart 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nny Tenaglia – Back To Basic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ny The Dog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nny Williams –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re – Power Of Na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redevil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rius – Dive I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rius – Live Tw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rk Side Of The 8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rker Than Blue Volume 0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rkest Hour – Undoing R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rren Hayes – Sp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rren Hayes – Spin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rren Hayes – The Delicate Things Weve Ma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rren Hayes – The Tension And The Spar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rts – The Platinum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rude – Before The Stor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ryl Hall And John Oates – Do It For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ryl Hall And John Oates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ryl Hall And John Oates – Ultima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ryl Hall And John Oats – Our Kind Of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s Capital The Songwriting Genius Of Luke Haines And The Auteu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shboard Confessional – Dusk And Sum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tarock – Datarock Data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ught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e Clarke – Devils Advoc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e Davies – Transform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e Gahan – Paper Mons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e Matthews Band – Every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e Matthews Band – Live In Chicag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e Matthews Band – Stand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e Pearce Classic Danc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ave Pearce Dance Anthems 2007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e Pearce Dance Anthems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e Pearce Dance Anthems Spring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e Pearce Dance Anthems Summer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ve Pearce Presents Dance Anthems The Very Best Of Danc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e Stewart – Greetings From The Gut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Axelrod – David Axelr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Banner – Baptized In Dirty Wa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Banner – Certifi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Bowie – Aladdin Sa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Bowie – All Saints Collected Instrument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vid Bowie – Best Of Bow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Bowie – Black Tie White No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Bowie – Chang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Bowie – Christiane F (RARE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Bowie – Club Bowie Rare And Unreleased 12 Inch Mix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Bowie – Diamond Do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vid Bowie – Heath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Bowie – Lets D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Bowie – Real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Bowie – St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vid Bowie – Station To St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Bowie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Bowie – The Man Who Sold The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Bowie –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  <w:t>David Bowie – The Rise And Fall Of Ziggy Stardust And The Spiders From Mars 30th Anniversa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Byrne – Grown Backwar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Byrne – Look Into The Eyeb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Cassidy – A Touch Of Bl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Cassidy – Then And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Cassidy And The Partridge Family - Could It Be Forever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Coverdale – The Early Years Whitesnake Northwi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Coverdale And Whitesnake – Restless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Essex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Gates – The David Gates Songbook A Lifetime Of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Gilmore – On An Is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Gray – A Century 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Gray – A New Day At Mid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Gray – Life In Slow Mo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Gray – Shine Best Of The Early Ye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Gray – The Eps 1992-199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Gray – White Lad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Guetta – Pop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Hasselhoff – Sings Americ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Holmes – Come Get It I Got 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Holmes Presents The Free Associ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Kitt – Square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Kitt – The Big Rom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Lee Roth – Diamond Da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Sanborn – Clos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Sneddon – Seven Years Ten Wee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vid Sylvian – The Only Daugh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wkins And Dawkins – Foc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y At The Fair – The Rocking Chair Ye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aydre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c10 Ibiza The Album Part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 La Soul – 3ft High And Ris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 La Soul – Aoi Bion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 La Soul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 La Soul – The Grind D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 Lovely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con Blue – Homesi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con Blue – Our Town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con Blue – Raint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con Blue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con Blue – Walking Back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con Blue – When The World Knows Your Na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d Fly Buchowski – Land Of The Roug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d Or Alive – Evolution Th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d Pop Club – Almost 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d Prez – Revolutionary But Gangst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d Ringers The Television Se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dwing – Porcupine Tr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n Johnson – Chap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n Martin – Dino Mag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n Martin – Dino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n Martin – Forever Coo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n Martin – Happy Fe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n Martin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n Martin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th Cab For Cutie – Pla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th Disco The Club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th From Above – You’re a Woman Im A Mach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th In Vegas – Milk It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th In Vegas – Satans Circ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th In Vegas – Scorpio Ris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th Row Greatest Hits Volume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ath Row Presents A Hip Hop His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bby Harry – Koo Ko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borah Harry – Debrav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borah Harry – Most Of All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borah Harry – Necessary Evi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bra Stephenson – In The Sunsh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cade Ten Years Of Fierce Pand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capitated – Organic Hallucinos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capitated – The Neg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ckwrecka – A Better Tomorr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clan – Decl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coder Ring Somersault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construction Classics A History Of Dance Musi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jay Dance Anthems Chapter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 And Chilled Euphoria Mixed By Red Jer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 Dance Vol 5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 Dish George Is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 Dish Yoshiesque Tw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eep Purple – 30 The Very Best Of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 Purple – Aband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 Purple – Banan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 Purple – Deepest Purp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 Purple – In Ro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 Purple – Live At Stockholm 197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 Purple – Live In Euro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 Purple – Live In Lond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eep Purple – Machine Head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eep Purple – Made In Europe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 Purple – Made In Jap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 Purple – On The Ro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 Purple – Purple Rainbow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eep Purple – Rapture Of The Deep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 Purple – Shades Of Deep Purp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eep Purple – Stormbringer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eep Purple – The Book Of Taliesyn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 Purple –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 Purple – Who Do We Think We A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er N Sweeter 50 Sublime Rare Soul Balla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er Shade Of Euphoria Mixed By Jay Burnet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epest Blue – Late Septemb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 Jam – Number One Spo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 Jam – The History Of Hip H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 Jam Jamaic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 Leppard –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 Leppard – Vault 1980-1995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 Leppard – 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 Leppard – Yea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ault – One Thing Remai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ected D Fused Volume 01 Mixed By Simon Dunm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ected D Fused Volume 02 Mixed By Sandy Rive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ected D Fused Volume 03 Mixed By Copyrigh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ected In The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efected In The House Eivissa 04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ected In The House Eivissa 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efected In The House Eivissa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ected In The House Elvissa 20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efected In The House Miami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efected In The House Miami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ected Presents Urban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ected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tones – Back To Schoo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tones - Defton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ftones – Saturday Night Wri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icide – In Torment In He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icide – Scars Of The Crucif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icide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éjà vu Valentin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kapitator – The Storm Before The Cal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l Amitri – Can You Do Me G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l Tha Funkee Homosapien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lays – Faded Sea Side Glamo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lays – You See Colou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lerious – Deep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lerium – Chime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lerium – Poe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lerium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lirious – Audio Lesson O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lirious – World Serv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liri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lta Goodrem – Innocent Eye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lta Goodrem – Mistaken Ident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mis Roussos – For Ever And Ever The Definitive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nise Leigh – Pie Jes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nise Leigh And Jane Gilchrist – Operatunity Winn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nnis Brown – The Complete A And M Ye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peche Mode -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peche Mode – Construction Time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peche Mode – Exci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peche Mode – Playing The Angel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peche Mode – Remixes 81-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peche Mode – The Singles 86-9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s O’Connor – A Tribute To The Croon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s’ree – Dream Soldi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s’ree – Supernatur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smond Dekker – Desmond Dekk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smond Dekker And The Aces – The Israelit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sperate Housewive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estiny’s Child  - Destiny’s Child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stiny’s Child – 8 Days Of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stiny’s Child – Live In Atlant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stiny’s Child – Remix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stiny’s Child – Surviv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stiny’s Child – The Writings On The Wal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stinys Child – Destiny Fulfill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stinys Child – Number 1’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troit Dynami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troit Floor Fill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vil Driver – Devil Driv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vil Driver – The Fury Of Our Makers H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vil Sold His Soul – Darkness Prevai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votchka – How It 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xys Midnight Runners – Lets Make This Precious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xys Midnight Runner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amonds Of House Vol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amonds Of House Vol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ana Krall – A Night In Par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ana Krall – From This Moment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ana Krall – The Girl In The Other Roo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ana Krall – The Look Of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ana Princess Of Wales Tribu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ana Ross – Bl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ana Ross – Love And Life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ana Ross – One Woman The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ana Ross And The Supremes –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ana Ross And The Supremes – Love Is In Our Hear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ana Ross And The Supremes – The No 1'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ana Ross And The Supremes – The Number 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ck And Dom In Da Bungal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do – Life For R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do – No Ang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e Another Day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esler – Keepie Upp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lated Peoples – 20 2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lated Peoples – Neighbourhood Watc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mitri From Paris – Cruising Attitu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mitri From Paris After The Playboy Man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mitri From Paris In The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mitri From Paris In The House Of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mmu Borgir – Puritanical Euphoric Misanthrop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na Carroll – So Clo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na Carroll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na Carroll –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nosaur Jr – Beyo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o – Holy Div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o Masters Of The Mo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onne Warwick – Heartbreaker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onne Warwick – Walk On B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ire Straits – Alchemy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ire Straits – Brothers In Arm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ire Straits – Communique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ire Straits – Dire Strait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re Straits – Love Over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ire Straits – Making Movie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ire Straits – Money For Nothing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ire Straits – On Every Street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re Straits – On The 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re Straits – Sultans Of Swing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re Straits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re Straits And Mark Knopfler – Private Investig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rty Americans – Strange Gener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rty Dancing Havana Night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rty Dancing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rty Pretty Things – Waterloo To Anywh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rty Vegas – Dirty Veg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rty Vegas – The Tri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rty Wor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 Dance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azo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o Calentit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o Charts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o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o Classics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o Classics The Ultimate In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o Dance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o fever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o F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o Genera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o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o Hits Of The 80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o Jazz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o Man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o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co Superst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ney Channel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neyman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neymania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neys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neys Magical Tu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turbed – Belie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turbed – Ten Thousand Fis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sturbed – The Sicknes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vas D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vas Of Jaz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xie Chicks –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xie Chicks – Taking The Long W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xie Chicks – Top Of The World Tour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Y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zze Rascal – Maths + Engli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zzee Rascal – Boy In Da Corn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izzee Rascal Show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2Mello – Undercover R&amp;B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Absolut – Mobbed Up Mixtap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Absolut – The Abso In R&amp;B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Absolut – The Abso In R&amp;B Part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Alfredo – The Original Sound Of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Alligator Project – Payback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Andy Smith – The Document I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Arson – Fully Load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Arson – The Hit List 1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Arson - The Hit List 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Arson – The Hit List 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Assault - Jefferson A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Brown – Rude Boy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Busta Rhymes – The Slaugh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Capone – Street Sweep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Chaos – F*ck 5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Chaplin – Strictly Hits Vol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Chucky Presents Hardcore Junkieee Volume 2 Answer From The Far E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Classic Streetsounds Electro Hip Hop 1983-198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Clue – The Professiona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Clue Presents Backst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Cool Kev Presents R&amp;B Queens Featuring Mary J Bli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Danny Dee – R&amp;B Flav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Doitall – Spring Brea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E Kim – My World R&amp;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Envy – R&amp;B Part 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Envy Big Mike – Ahead Of The Competi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Envy Big Mike – R&amp;B Part 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Famous – Fall Fever R&amp;B Vol 3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Famous – Famous Radio Part 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Famous – R&amp;B 5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Finesse – Candy Paint R&amp;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Finesse - Platinum Slow Ja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Finesse – Platinum Slow Jams 07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Finesse – Platinum Slow Jams 1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Finesse – Platinum Slow Jams 1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Finesse – Platinum Slow Jams 1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Finesse – R&amp;B Heatwa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Finesse – R&amp;B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Finesse – R&amp;B Takeover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Finesse – Rainy Nigh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Finesse – Spring Fever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Format Presents A Right Earf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Harvey – D Dons Of Tha Sou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Hh – Hardy Heller Mix In Mo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Jazzy Jeff – The Magnific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Kayslay – The Street Sweeper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Kicks – The Glimm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King Mike Heat Ris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Kool Kid – Touch Me Tease Me Part 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Krush – Jak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Luck And Mc Neat Presents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Luck And Mc Neat Presents I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Marky And Xrs – In Rot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Mastermix 19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j Meeting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Muggs Vs Gza The Genius - Grandmas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Networx Vol 2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10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1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6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6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6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67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68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69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70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7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7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7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8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8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8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j Only 8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8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8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8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8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90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9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9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9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9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9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j Only Radioactive Mainstream Rock August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The Tv Sets Episode 6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nly Xt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tzi – Love Peace And Vollg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Otzi – Never Stop The Alpenpo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Pete Daley – Monro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Pool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Rell – Perfect Love Vol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Rondon – Dancehall 3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Roz – Game Cpmptons Most Wanted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Rozz – European Emo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Sammy – Heave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Sammy – The Ri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Scott Brown Vs Dj Neophyte – The Third Wa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Scream – Only The Crunk Surviv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Screw – Change It To Da Ga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Shadow – Diminishing Retur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Shadow – Live From Aust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Shadow – The Cut Chemist Product Placement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Shadow – The Outsi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Shadow – The Private Pr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Shortkut – Blunted With a Beat Junk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Shortkut – Going Upt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Smallz – Dirty R&amp;B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Smallz – Dirty R&amp;B 0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Smallz – Dirty R&amp;B 09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Smallz – Dirty R&amp;B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Sonique Club 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Tiesto – In My Mem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j Tiesto – Mastermix 2 2007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Turnamite Turnstylez Vol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Vlad – Hot In Here 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Whoo Kid – Finally Off Pap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Whookid – Hell Up In Hollywood Crack C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Wreck – Drama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Yoda – How To Cut And Paste The Eighties Edi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 Zinc Presents Bingo Bea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jmc Dj Only 1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l Only 9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56 Commercial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57 Commercial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59 Commerc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60 Commercial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61 Commercial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62 Commercial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64 Commercial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66 Commercial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67 Commerc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69 Commerc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73 Commerc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78 Commerc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79 Commerc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80 Commerc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81 Commerc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82 Commerc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83 Commercial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84 Commercial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286 Commerc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Christmas And New Year Mega Mix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Commercial Collection 27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Commercial Collection 28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Commercial Collection 29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Commercial Collection 29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Commercial Collection 29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Commercial Collection 29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Commercial Collection 29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Commercial Collection 29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Commercial Collection 29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Dj Only 1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Dj Only 1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Djs Guide To Student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Epics 0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c Presents Yousef The 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x – Cradle 2 The Grav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x – Grand Cham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x – Great Depres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x – It's Dark And Hell Is Ho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x – The Definition Of X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mx – The Year Of The Dog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 Me Bad Things – Y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 You Wanna D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bie Gray – Out On The Floor With The In Crow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dgy – Free Peace Swe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dgy – Real Est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gs – Turn Against This La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gs Die In Hot Cars – Please Describe Yoursel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ing The James Brow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kken – Change The World An Introdu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kken – Hell To Pa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lly Parton – Alive And We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lly Parton – Halos And Hor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lly Parton – Super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lly Parton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lly Parton – Those Were The 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lly Parton – Ultim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lores O’Riordan – Are You Liste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mingo – The Verdi Ten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minic Kirwan – Echoes Of Ire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minic Miller – Shap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 Letts Presents The Mighty Trojan S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 McLean – American P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 Williams – Definitiv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 Williams – My Heart To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 Williams –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’t Stop Danc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ald Fagen – Morph The C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derevo - Good Science Friendly Go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ell Jones – Journey Of A Gemin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ell Jones – Life Goes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na Summer – Na Na Hey H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na Summer – The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nie – Daily New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nie Darko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ny Osmond – Love Songs Of The 7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ny Osmond – Somewhere In Tim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ny Osmond – What I meant To S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ovan – Sunshine Superman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ns And Divas Of The Ga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pe – American Apath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ris Day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ris Day – The Magic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ris Troy – Doris Tro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ugie Maclean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ves – Lost Sid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ves – Some Ci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ves – The Last Broadc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wn – Over And Un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own From The Mountai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 Dolittle 2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 Dre – Detox The Millennium Of Afterma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 Dre – Instrument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 Dre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Dr Dre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 Dre And Fri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 Hook – 20 Great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 Hook – Completely Hooked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 Hook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 Hook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 John – Creole Mo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 Who Devils Planet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 Who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ag On – Hell And B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agonforce – Inhuman Rampag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eam Theater – Live From Budok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eam Theater – Octavari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eam THeater – Systematic Chao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eamgirl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eamstates A Sublime Mix Of Chilled Trance And Laid Back Hou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ess Shirt Mafia – Grown And Sexy Takeo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inking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ive Ti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iver 3r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iving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iving Rock 18 Classic Anthe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iving Rock Balla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iving Rock Race With The Devi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iving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iving With Disn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iving With Johnnie Walk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op One A Collection Of Roots Rock Regga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opkick Murphys – Black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owning Pool – Desensitiz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owning Pool – Sinn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u Hill – Dru World Or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um And Bass Arena Andy C And Grooverider 10 Years Of Drum And Bass Aren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um And Bass Arena Fabio And Grooveri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um And Bass Arena Mixed By Dj Rand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um And Bass Arena Presents Dj Zin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um And Bass Arena The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um And Bass Essential Mixed By Dj Hy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um N Bass Arena Presents Dj Zin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um N Bass Sessions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runkards Prayer – Over The Rh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uane Eddy – Duane Edd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u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uet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ukes Of Hazard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uncan James – Future P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uran Duran – Aren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uran Duran – Astrona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uran Duran – Great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ust Springfield – Complete A And B Sid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usted – Safe From Har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usty Springfield – At Her Very Bes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usty Springfield – Dusty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usty Springfield – The Look Of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wela – Subjec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wight Yoakam – Dwights Used Recor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wight Yoakam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y Nasty Ice Presents Summer Heat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y Nasty Presents R&amp;B Gangsta Thugs Drama I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 40 – My Ghetto Report Ca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 Z Rollers – Titles Of The Unexpect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gle Eye Cherry – Living In The Preent Fu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gle Eye Cherry – Sub Rosa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gles – Desperado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gles – On The Bor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gles – The Complet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gles – The Very Best Of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gles – Their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gles Of Death Metal – Death By Sex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gles Of Death Metal – Peace Love Death Met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mon – I Don’t Want You B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mon – Love And P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r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rth Wind And Fire – Illumin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rth Wind And Fire – The Prom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st 17 – Around The World The Hit Singles The Journey So F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st 17 –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st Seventeen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asy World – Kill The Last Romant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cho And The Bunnymen – Crystal 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cho And The Bunnymen – Flow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cho And The Bunnymen – Live In Liverpoo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cho And The Bunnymen – Never St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Echo And The Bunnymen – Siberia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cho And The Bunnymen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cho And The Bunnymen – What Are You Going To Do With Your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cho Brain – Echo Br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chobelly – People Are Expens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choboy – Giraf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choes The Einaudi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d Case – Ed’s Guest Li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d Harcourt – From Every Sph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d Harcourt – Strang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d Harcourt – The Beautiful Lie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Eddie Cochran – Legends Of The 20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Centu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ddie Cochran – Rare And Rock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ddie Cochran – Something El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ddy Grant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dith Piaf – A Life In So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dition Pop And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ditors – An End Has A St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ditors – The Back Roo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dwin Collins – Home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dwyn Collins – Doctor Synta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ee 0 11 The Best Of The Rat P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els – Blinking Ligh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els – Shootenann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els – Soul Jack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els – With Strings Live At Town Hal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ighteen Visions – Eighteen Vis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ighteen Visions Obes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isley – Combin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 Presidente – El Presiden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aine Paige – Centre Stage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aine Paige – Essential Music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astica – The Men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bow – Cast Of Thousa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bow – Leaders Of The Free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8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Calm V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Dreams 80’s Synth Pop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Leve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Light Orchestra – A New World Reco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Light Orchestra – All Over The World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Light Orchestra – Balance Of Pow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Light Orchestra – Discove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Light Orchestra – Eldorad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Light Orchestra – Greatest Hit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Electric Light Orchestra – Out Of The Blue 30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Anniversa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Light Orchestra – The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Light Orchestra – Zoo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Moods An Odyssey For The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Six – Fi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Six – Senor Smok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Sou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Soul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ic The Very Best Of Electonic New Wave And Syn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o Breakd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o Breakdance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o House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o Sess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o Tech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o The Definitive Electro And Hip Hop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ofi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ctronic – Get The Message The Best Of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ktra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phant Man – Good 2 G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ephant Man Bevan Ward – Mad Sick Head Nuh G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f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iza Carthy – Angels And Cigarett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iza Carthy – Rough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iza Gilkyson – Land Of Milk And Hon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iza Gilkyson – Your Town Tonigh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kie – Electric Lad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la – Love Song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la Fitzgerald – Ella Fitzgera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la Fitzgerald – Forever Ell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la Fitzgerald –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la Fitzgerald – The Legand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la Fitzgerald And Louis Armstrong – Togeth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la Guru – The First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len Alien Fabric 3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liot Smith – From A Basement On The Hi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liot Smith – New Mo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ton John – Du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ton John – Goodbye Yellow Brick Ro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ton John – Greatest Hits 1970-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ton John –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ton John – Made In Eng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ton John – One Night Only The Greatest Hit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ton John – Peachtree Ro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ton John – Rocket Man The Definitiv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ton John – Sleeping With The P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ton John – Songs From The West Coast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ton John – The Captain And The Ki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ton John – The Very Best Of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ton John – Yellow Brick Roa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By The Presle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Costello – My Aim Is Tr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Costello – Nor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Costello – When I Was Cru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Costello And Allen Toussaint – The River In Rever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Costello And The Attractions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Costello And The Imposters – The Delivery Man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Elvis Presley – 2</w:t>
      </w:r>
      <w:r>
        <w:rPr>
          <w:rFonts w:cs="Tahoma" w:ascii="Tahoma" w:hAnsi="Tahoma"/>
          <w:b/>
          <w:sz w:val="16"/>
          <w:vertAlign w:val="superscript"/>
        </w:rPr>
        <w:t>nd</w:t>
      </w:r>
      <w:r>
        <w:rPr>
          <w:rFonts w:cs="Tahoma" w:ascii="Tahoma" w:hAnsi="Tahoma"/>
          <w:b/>
          <w:sz w:val="16"/>
        </w:rPr>
        <w:t xml:space="preserve"> To N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30 Number 1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50 Great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A Celebration Of 1935-197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Always On My Mind The Ultimate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Elvis Presley – Blue Hawaii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Christmas Pe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Christmas Peace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Classic Elv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Dragon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Early Elv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Elvis 56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Elvis At Su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Elvis Christma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Elvis Gold Records Vol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Elvis Gold Records Vol 0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Elvis Presl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Elvis The K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GI Blu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Good Tim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Greatest Jukebox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His Hand In M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Hits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Interview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Jailhouse Ro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Love Elv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Southern Nigh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The 50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The Great Performanc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Today Tomorrow And For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Ultimate Gosp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– Viva Las Veg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lvis Presley 14 Classic Track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brace – Fireworks The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brace – If You’ve Never Be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brace – Out Of No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brace – This New 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erson Lake And Palmer – The Ultimate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liana Torrini – Fishermans Wo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Consci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Crank Cal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Curtain Call Th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Eminem Is B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Encore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Fucking Great 200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Fucking Yzar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In The Spotlight Biograph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Live At Brixton Academ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Losing 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Maxim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More Maxim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Off The W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Shady Is As Shady Do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Slim Shady Ep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The Anger Management Tour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The Eminem Sh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The Marshall Mathers L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The Slim Shady L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The Very Worst Of Vol 2 Marshall La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The Very Worst Of Vol 3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The Very Worst Of Vol 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Unreleased V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– X Pos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inem Presents The Re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ma - Free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ma Bunton – A Girl Like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ma Bunton – Life In Mon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mylou Harris – Heartaches And Highways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mylou Harris – Red Dirt Gir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mylou Harris – Stumble Into Gr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mylou Harris And Carl Jackson – Ive Always Needed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o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mpire Soundtracks The Biggest Hits From The Biggest Mov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emy – Well Live And Die In These Tow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ergize Pumpin Club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gelbert – Greatest Hits And Mo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gelbert Humperdinck – Let There Be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gelbert Humperdink – I Want To Wake Up With You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gineers – Engine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gland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gland Anthems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England Anthems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gland My Eng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gland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England The Album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glebert Humperdink – At His Very B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glebert Humperdink – His Greatest Love Song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igma – A Posterior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igma – Love Sensuality Devotion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igma – Voyage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nio Morricone – Movie Masterpiec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nio Morricone – Remixes Vol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rique Iglesias – Esca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rique Iglesias – Escape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rique Iglesias – Insomnia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rique Iglesias – Sev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rique Iglesias –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ter Shikari – Take To The Sk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uff Znuff – Favourit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velopes – Dem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ya – A Day Without R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nya – Amarant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asure – Hits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asure – Light At The End Of The Worl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asure – Nightbi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asure – Other Peoples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asure – Pop The First 20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asure – Union Stre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ic Benet – A Day In The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ic Benet - Hurrica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ic Clapton – Back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ic Clapton – Me And Mr John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ic Clapton – One More Car One More Rider Live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ic Clapton – Repti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ic Clapton - Road To Escondid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ic Clapton – Sessions For Robert J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ic Clapton – Unplugg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ick Morillo – My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ick Sermon – Reac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in Rocha – Paper Wing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otic Lounge 5 Secret Affai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otora Christmas Sexy Night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rol Brown – Still Sex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ykah Badu – Mama’s Gu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rykah Badu – World Wide Un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Es Vive Base Bar Ibiza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 Vive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 Vive Ibiza 20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 Vive Ibiza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 Vive Ibiza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Es Vive Ibiza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chi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Asian Flava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Baroq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Classical Chillou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Danc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Glastonbu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Latin Flava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Old Skool Hardco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R&amp;B Spring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Essential R&amp;B Summer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Essential R&amp;B Summer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R&amp;B The Love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R&amp;B The Very Best Of R&amp;B Autumn 2006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R&amp;B The Very Best Of R&amp;B Spring 200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R&amp;B The Very Best Of R&amp;B Summer 20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R&amp;B The Very Best Of R&amp;B Summer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R&amp;B The Very Best Of R&amp;B Winter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R&amp;B Winter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Soft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Songs Spring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Tra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Trance 15 Must Have Clubbing Tu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ssential Woman</w:t>
      </w:r>
    </w:p>
    <w:p>
      <w:pPr>
        <w:pStyle w:val="Normal"/>
        <w:rPr/>
      </w:pPr>
      <w:r>
        <w:rPr>
          <w:rFonts w:cs="Tahoma" w:ascii="Tahoma" w:hAnsi="Tahoma"/>
          <w:b/>
          <w:sz w:val="16"/>
        </w:rPr>
        <w:t>Estelle – The 18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t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ternal – Always And Forev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ternal – Etern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ternal Voices That Last For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gene McGuiness – Euge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phoria Mixed By Matt Darey And Adam Whi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phoria Return To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phoria Return To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phoric Classics A Classic Hig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phoric Dance Breakdown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rhythmics – Pe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rhythmics – We Too Are 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ro Heave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ro Mega Hits Vol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rope – Rock The Night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rope – Start From The Dar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rovision Song Contest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rovision Song Contest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rovision Song Contest Athens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Eurovision Song Contest Helsinki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rovision Song Contest Riga 20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rythmics –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rythmics – Sweet Dreams Are Made Of Thi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rythmics – Tou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rythmics –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urythmics –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a Cassidy – American Tu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a Cassidy – Eva By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a Cassidy – Imag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a Cassidy – Songbi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a Cassidy – Time After Ti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a Cassidy – Wonderful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an Dando – Baby Im Bo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anescence – Falle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Evanescence – Le Nouveau Gothique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anescence – The Open Do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e – Eveolu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e – Ruff Ryders First Lad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e – Scorpion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en More Than A Fee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erclear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erlast – White Trash Beautifu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erlasting Lo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ery Classical Tune Youll Ever Wa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ery Little Bit Hur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erybody Dan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erything But The Girl – Adapt Or Die Ten Years Of Remix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erything But The Girl – Like The Deserts Miss The R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erything But The Girl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erything But The Girl –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erything But The Girl – Walking Wound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vil Nine Present Y4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Evita Original Cast Recording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xhumed – Anatomy Is Destin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xodus – Tempo Of The Damn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xotic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xplosive Car Tuning 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xtended 70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xtended 8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xtre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xtreme Club Hits 1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xtreme Euphoria Mixed By Lisa Lash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Extreme Euphoria Mixed By Lisa Lashes Bk And The Tidy Bo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 Gear – Classic Flower Power P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olous – From Nothing To Some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olous – Ghetto Fabolo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olous – More Street Dreams Part 2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olous – Real Tal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olous – Street Drea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 02 Terry Franc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 07 Hipp E And Hal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 11 Swayza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 12 The Amalgamation Of Soundz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 17 Akufe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 20 John Digwe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 21 Dj Heath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 22 Adam Bay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 26 Global Communic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 29 Tiefschwar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 35 Ewan Pears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live 03 Dj Hy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live 06 Grooveri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live 11 B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live 14 Dj Spinb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live 15 Nitin Sawhne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live 17 Ai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live 18 Andy C And Dj Hyp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live 19 The Freestyler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live 20 Joe Ransom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live 21 Meat Kati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live 22 Scratch Perver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live 23 Death In Veg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live 25 High Contr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live 26 The Herbalis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live 27 Dj Forma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briclive 30 Stanton Warrio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hrenheit 911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irground Attraction – Kawasaki Live In Jap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irport Convention – A Lasting Spirit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irport Convention – Sense Of Occa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ith And The Muse – The Burning Sea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ith Evans – Keep The Fai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ith Evans – Remixed Unreleased And Featur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ith Evans – The First Lad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ith Hill – Breath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ith Hill – C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ith Hill – Firefl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ith Hill – There You’ll B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ithless – Forever Faithless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ithless – No Roo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ithless – Outrospec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ithless – Outrospective Reperspective The Remix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ithless – To All New Arriv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ke The Envy – As They F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ll Out Boy – Evening Out With Your Girlfrie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ll Out Boy – From Under The Cork Tr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ll Out Boy – Infinity On Hig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ll Out Boy – Take This To Your Gra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llacy – Blackmarket Bo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me Academ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me Academy - Bee Gees Spec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me Academy The Finalis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mily Fli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nny Pack – So Stylist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nnypack – See You Next Tues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ntasi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ntasia Free Yoursel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ntastic 4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ntastic 80’s Extend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ntastic Number Ones Of The 7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ntazia Aural Pleasu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ntazia Club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st And Furiou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st Food Rockers - Its Never Easy Being Chees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stball – Keep Your Wig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t Boy Slim – You’ve Come A Long Way Bab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t Joe – All Or Noth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t Joe – Jealous Ones Still Env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t Joe – Me Myself And 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tboy Slim – Live On Brighton Beac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tboy Slim – Palookavil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tboy Slim – Why Try Harder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tman Scoop – Party Brea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ts Domino – Birth Of The Fat 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ts Domino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tty Koo – House Of Fatty Ko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aultline – Your Love Means Every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c Kahuna – Machine Says Y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cu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ar Factory – Archety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ar Factory – Hate Fil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ar Factory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ar Factory – Transgres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eder – Comfort In S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eder – Echo Park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eder – Picture Of Perfect Yout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eder – Pushing The Sens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eder – Swi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eder – The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el The Spir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elgood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elin G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fe Dobson – Fefe Dobs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ist – Let It D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ist – The Remin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lix Da Housecat – Devin Drazzle And The Neon F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lix Da Housecat – Excur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lix Da Housekat – Kittenz And Thee Glit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lonious – Up To Some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ma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nix Tx – Lechu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rgie – The Dutches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rgie As The Dutch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rry Corsten – L E 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rry Corsten – Live At Innerc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rry Corsten – Right Of W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stiv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stival 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stival 07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ever – Red Bedroo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hm Presents Bar Culture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eldy Dreams – Rock N Roll Gangst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erce Ang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fi And The Flowertots Fifis First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ghtstar – Grand Unific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ghtstar – One Day Son This Will Be You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lippa Giordano – II Rosso Amo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lm 10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lter – The Amalgamu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mbles – Its Fun To Fimbl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nch – Say Hello To Sunsh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ne Young Cannibals –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ne Young Cannibals – The Raw And The Cook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nley Quaye – Much More Than Much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ona Apple – Extraordinary Mach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re 01 Prologu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reapple Red – The First Dr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rewater – The Man On The Burning Tightro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rst Ladies Of Count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scherspooner – Fischerspoon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scherspooner – Odyss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sh – Bouillabaisse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sh – Fellini 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sh – Return To Childh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sh – Songs From The Mirr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ve – F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ve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ve – Invinci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ve – Kingsiz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ive For Fighting - Two Ligh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aming Lips - At War With The Myst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ares Feel Good Funk N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eetwood Mac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eetwood Mac – Rumou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eetwood Mac – Say You Wi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eetwood Mac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eetwood Mac – Tus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ip N Fill Floorfilla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irty Danc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oor Fillers Classic Northern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oorfill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oorfillers 0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oorfillers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oorfillers 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oorfillers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oorfillers Club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oorpack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uke – Progressive History 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uke – Pupp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lushed Away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Folk Awards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Folk Awards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Folk Awards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lk Awards Party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o Fighters – Colour And Sha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o Fighters – Echoes Silence Patience And Gr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o Fighters – In Your Hon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o Fighters – One By 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o Fighters - Skin And Bone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Foo Fighters – The Colour And Shape 10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Anniversa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o Fighters – The Colour And The Sha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o Fighters – There Is Nothing Left To Lo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o Fighters Live At Live Ear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otball Craz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otball Fev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For Dj’s Only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 Dj’s Only Club Se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 My M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 The Kids To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 The Love Of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 The One I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ever And Always For Luther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ever In Blue Jeans 60 Sensational Hits From The Seven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ever Love Breath Taking Love Songs From The Seventies Eighties And Nine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rward Russia – Find Me A W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ster And Allen – At The Mov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ster And Allen – Sing The Number One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ster And Allen – Sing The Six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ster And Allen – The Christma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ster And Allen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untains Of Wayne – Out Of State Plat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untains Of Wayne – Traffic And Weat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untains Of Wayne – Welcome Interstate Manag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ur Tet – Everything Ecstat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ur Thousand Seven Hundred And Sixty Six Seconds – A Shortcut To Teenage Fanclu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ox Kids Party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gma – Toc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coise Hardy – Les Chansons Damo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– Devils Got Your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Black – 93-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Black – Fast Man Raider Ma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Black – Honeycom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McComb – The Truth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Sinatra – A Fine Romance The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Sinatra – Duets And Duets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Sinatra – My Shining Ho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Sinatra – My Way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Sinatra – New York New Yor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Sinatra – Sinatra At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Sinatra – Songs From The Hear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Sinatra – The Capitol Year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Sinatra – The Christmas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Sinatra –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Turner – Sleep Is For The Wee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Zappa – Have I Offended Some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Zappa – Sleep Dir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Zappa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Zappa – The Lost Episod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 Zappa Captain Beefheart And The Mothers – Bongo Fu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ee – The Good The Bad The Ug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ie Goes To Hollywood – Maximum Jo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ie J – Pricel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ie J – The 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ie Valli And The Four Seasons – Beggin The Ultim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kie Valli And The Four Seasons – The Definiti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tic 200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tic Euphoria Mixed By Anne Savag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tic Euphoria Mixed By Anne Savage Inside 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z Ferdinand – Franz Ferdin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z Ferdinand – You Could Have It So Much Bet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anz Schube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eakshow Cocoon Ibiza Summer 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eaky Friday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eddie And The Dreamers – The Ultimate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eddie Mercury – Lover Of Life Singer Of Songs Best Of Sol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ee – All Right Now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ee – Chronic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eeform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eeland – Now And The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eemasons Shaked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eestylers – A Different Story Vol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eestylers – Adventures In Freestyl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eestylers – Raw As Fu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equency Live At Klub Dn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esh Breaks Volume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esh N Funky Hous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iday Hill – Friday Hi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iday Hill - Times Like The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i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ied – Things Chan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iends Reunited The Eigh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iends Reunited The Nine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iends Reunited The Seven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om Autumn To Ashes – Abandon Your Frien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om First To L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ron Male Voice Choir - Voices Of The Valle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 Manchu – California Cross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 Manchu – We Must Ob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ck Me Im Famo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gazi – The Argum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gees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gees – The Complete Sc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gees – The Sc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ll Throttle 60 Original Driving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lly Loaded 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 And Gam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 Da Mental – There Shall Be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 Lovin Criminals – Bag Of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 Lovin Criminals – Livin In The C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 Lovin Criminals – Scooby Snacks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 Lovin Criminals – Welcome To Poppy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eral For A Friend – Casually Dressed And Deep In Convers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eral For A Friend – Funeral For A Frie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eral For A Friend – Hou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eral For A Friend – Seven Ways To Scream Your Na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eral For A Friend – Tales Don’t Tell Themselv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k Part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k Soul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k Soul Classic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k The Essential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ke Baseline Uk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ky Divas The Autumn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ky Divas The Best In Soul Dance And R&amp;B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ky House 06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ky House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ky House Sessions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nky House Sessions 2006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rther Beyond Nashvil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rther Seems Forever – How To Start A F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rthest From The Star – The Waking Mom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ry Of The Headteachers – You Took A Scythe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ture Chi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ture Sound Of Ibiza Mixed By Tall Pa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ture Sound Of London Present Amorphous Androgynous Isn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ture Sound Of London Vol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ture Sound Of London Vol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ture Trance – United Face To F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ture Trance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ture Trance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ture Vibe The New Wave Of Ra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Futures Bur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Bundle – Represent The Hust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– Beg For Merc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– Bulletpro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Presents 134 Allsta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Presents Young Buck Straight Out Of Cashvil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Radio – 2050 Before The Massac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Radio – All Eyez On 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Radio – Are You A Window Shopp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Radio – Automatic Gunf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Radio – Back To Busin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Radio – Grand Theft Auto G Unit C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Radio – International Ball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Radio – Kings Of New Yor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Radio – Mase 10 Years Of H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Radio – No Peace Tal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Radio – Takin It To The Stre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Radio – The Fifth Elem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Radio – The Return Of The Mixtape Milliona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 Unit Young Buck Snoop Dogg – The Megamix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.A.M Dredon Smokin Ac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3 Live Rockin In The Free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4 – Act Thre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4 – G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4 And Fri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brielle – Alw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brielle – Dreams Can Come Tru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brielle – Gabriel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brielle – Play To W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brielle – R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l Bossa – Tropic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laxy – Danc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llows – Orchestra Of Wolv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ng Star – Full Clip A Decade Of A Gang Star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ng Starr – Mass Appeal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ng Starr – The Owner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ngs Of New York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age Anthems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age Nation Summer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bage – Absolute Garbag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bage – Bleed Like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eth Gates – Go Your Own W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eth Gates – Pictures Of The Other S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eth Gates – What My Heart Wants To S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th Brooks – Scarecr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th Brooks – Sev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y Barlow – Open Ro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y Crowley Presents Where The Action 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y Higgins – Red Has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y Jules – Greetings From The S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y Jules – Trading Snakeoil For WolfTick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y Moore – Close As You G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y Moore – Close As You G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y Moore – Corridors Of Pow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y Moore – Live At Monsters Of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y Moore – Old New Ballad Blu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y Moore – Power Of The Blu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y Moore – Sc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y Numan – Exposure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y Numan – Hybri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y Numan – Jagg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y Numan – Scar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ry Numan And Tubeway Army – Premier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tecrasher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tecrasher Classics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tecrasher Digit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tecrasher Experi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tecrasher For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tecrasher Immort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tecrasher Live In Mosc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tecrasher Presents Crasher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tecrasher Resident Transmiss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tecrasher Resident Transmission I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tecrasher Ten This Time Its Digit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teway To The Sun Chilled Journey Into Sp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vin McGraw – Chario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ay Dad – Transmis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ldof – Sex Age And Dea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mma Fox – Mess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mma Hayes – Night On My S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 – Revel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 – Rising For Suns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 Clark – Gypsy Ang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 Clark – No Ot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 Pitney – 22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 Pitney – 24 Hours From Tuls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 Pitney – Looking Through The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 Pitney – Something’s Gotten Hold Of My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 Pitney – The Ultimate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 Simmons – Ho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Genesis – A Trick Of The Tail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Genesis – Duke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Genesis – Foxtrot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Genesis – Genesi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sis – Invisible Tou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sis –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Genesis – Nursery Cryme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sis –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sis – The Lamb Lies Down On Broadw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Genesis – Trespass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sis – Turn It On Again Th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sis – Turn It On Again Th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sis – We Can’t D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nesis – Wind And Wuther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orge Benson – Greatest Hits Of All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orge Benson – Irreplacea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orge Harrison – All Things Must Pa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orge Harrison – Brainwash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orge Harrison – Living In The Material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orge Harrison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orge Martin - 50 Years In Record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orge Martin – In My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orge Michael – Ladies And Gentlemen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orge Michael – Ol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orge Michael – Pati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orge Michael – Songs From The Last Centu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orge Michael - Twenty Fiv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orge Strait – 50 Number 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orge Thorogood &amp; The Destroyers 30 Years Of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orgie The Best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ri Halliwell – Schizo Phon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ri Halliwell – Scream If You Wanna Go Fas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rri Halliwell – Pas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rry And The Pacemakers – A’s B’s And Ep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rry Rafferty – Another World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rry Rafferty – Baker Stre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rry Rafferty – Days Gone Down The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rshwin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t Cape Wear Cape Fly – The Chronicles Of A Bohemian Teenag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t Danc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t Down 40 Summer Clubbing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t Rich Or Die Trying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t Swing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t The Message The Best Of Electron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t The Party Star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t Ur Freak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t Your Party Star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t Yourself Fit To Stri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eto Boys – The Found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host Dog – The Way Of The Samurai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hostface Killah – Bulletproof Wall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hostface Killah – Fishsca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hostface Killah – The Pretty Toney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hosts – The World Is Outs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hosts Of Mar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ant Drag - Hearts &amp; Unicor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ants Of Sou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bson Brothers - Cub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ft Of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gantic Soul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l Scott Heron And Brian Jackson –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lbert O’Sullivan – A Scruff At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lbert O’Sullivan – The Berry V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lbert O’Sullivan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les Peterson – World Wide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les Peterson In Brazi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llian Welch – Soul Journ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llian Welch –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mme Skel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nger – Yon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nger Taylors Northern Soul Banqu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nuwine – Back II Da Ba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nuwine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nuwine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nuwine – The Senio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psy Kings – Gipsy King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psy Kings –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psy Kings – Kings Love Song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psy Kings – Mosaiq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psy Kings – Pasajer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psy King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rl Craz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rl School – Hit And Ru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rls Aloud – Chemist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rls Aloud – More More And M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rls Aloud – Sound Of The Underground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rls Aloud – The Sound Of The Greatest Hit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rls Aloud – What Will The Neighbours S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rls On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rls S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ithead – Art P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adiator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adys Knight – Before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adys Knight And The Pips – Gladys Night And The Pip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adys Knight And The Pips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adys Knight And The Pips –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am Grea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amour Fits Your Life Your Handbag And Your Stere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en Huges – The 1996 Dep Sess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en Hughes – Soul Mo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en Miller – In The Mood The Defini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bal A Go G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bal Deejays – Networ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bal Underground 10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bal Underground Danny Howells Miami 02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bal Underground Darren Emerson Singap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bal Underground Dave Seaman Melbour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bal Underground Deep Dish Mosc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bal Underground Deep Dish Toronto After Club 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bal Underground James Lavelle Barcelona 02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bal Underground James Lavelle Roman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bal Underground Mix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bal Underground Nick Warren Shangha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bal Underground Sasha Fundac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bus – Epic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ria Estefan – 90 Milla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ria Estefan – Amor Y Suer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ria Estefan – Caribbean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ria Estefan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ria Estefan – Unwrapp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ria Gaynor – I Am What I 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loria Gaynor – I Wish You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narls Barkley – St Elsewh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 Cat Go A Tribute To The Stray Ca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 Countr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 Figur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 West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a 2004 Vol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a Volume 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al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dfathers Of Hardcore Vol 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divas 2 The Return Of The Ladies In Loun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ds And Generals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dskitche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dskitchen –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dskitchen Anthe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dskitchen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dskitchen Direc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dskitchen Electr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dskitchen Electr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dskitchen Global Gather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dskitchen Global Gathering 20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dskitchen Global Gathering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Godskitchen Global Gathering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Godskitchen Global Gathering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dskitchen Journe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dskitchen Summer Tran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dskitchen Worldw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dsmack – Facel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gol Bordello – Super Tarant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ing Undergr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ld Digging As Sampled By Kanye W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ld Series The Hits Of The Last Century 75 Golden Oldies Super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ld Series The Hits Of The Last Century 75 Golden Pop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ld Series The Hits Of The Last Century 75 Milestones Of P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ld Series The Hits Of The Last Century 75 Oldies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lden Oldi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ldfinger – Disconnection Not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ldfrapp – Black Cher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ldfrapp - Superna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ldie Lookin Chain – Goldie Lookin Chai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ldie Looking Chain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ldrush – Don’t Bring Me Dow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mez – Abandoned Shopping Trolley Hotli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mez – Five Men In A H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mez – How We Opera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mez – In Our Gu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mez – Out W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mez – Split The Differ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nzales III – Presidential Sui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od Charlotte – Good Charlot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od Charlotte – Good Morning Reviv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od Charlotte – The Chronicles Of Life And Dea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od Charlotte – The Young And The Hopel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od Night And Good Luck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od Times 2 With Joey And Norman J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od Times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Good Times 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od Times 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od Vibes The Jingly Jangly Sound Of Sum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odbooks – Contro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odgreef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odgreef Album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rdon Haskell – Harry’s B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rdon Haskell – Shadows On The W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rillaz – Demon 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rillaz – G Sid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rillaz – Gorilla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rillaz – Tomorrow Comes To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rky’s Zygotic Mynci – How I Long To Feel That Summer In My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rkys Zygotic Mynci – 2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Gospel The Essential Album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ssip – Standing In The Way Of Contro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tan Project – Lunatic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thic Lo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tlard – Lip Serv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otta Love The Holi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ham Coxon – Crow Sit On Blood Tr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ham Coxon – Happiness In Magazi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ham Coxon – Love Travels At Illegal Spee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ham Gold – House Mix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m Parsons –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mmy Nominees 200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Grammy Nominees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Grammy Nominees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Grammy Nominees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nd Drive – Everyon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nd Theft Auto San Andrea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ndaddy – Just Like The Fambly C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ndaddy – Sumday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ndmaster Almigh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ndmaster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ndmaster Flash – Mixing Bullets And Firing Join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ndmaster Flash – The Official Adventures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ndmaster Flash And Sugarhill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ndmaster Gar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ndmaster Good Groovi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ndmaster Mashed Up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ndmaster Mot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ndmaster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ndmaster Party 6 School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ndmaster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nt Lee Phillips – Virginia Creep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titud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vity Kills – Superstarv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avy Train – All The Sweet Stuff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Grease 25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Anniversary Deluxe Edi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as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aseman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atest Ever Driving Song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atest Hits Of Lo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atest Hits Of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atest Hits Of The 70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atest Hits Of The 8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atest Hits Of The 90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atest Irish Ba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atest Soul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enday – 1039 Smoothed Out Slappy Hou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enday – American Idio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enday – Bullet In A Bibl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enday – Foot In Mou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enday – International Super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enday – Shenaniga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tchen Peters – Halcy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tchen Wilson – All Jacked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tchen Wilson – Here For The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etchen Wilson – One Of The Bo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ind Your M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inder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oove Armada – Another Late Night Late Night Ta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oove Armada – Doin It After Dark Vol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oove Armada – Goodbye Country Hello Nightclu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oove Armada – Loveb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oove Armada – Northern St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oove Armada – Presents Lovebox Weeken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oove Armada – Sound Boy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oove Armada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oove Armada – Vertig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roovy Baby 25 Swinging Tunes Yeah Bab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s4000 Grown and Sexy R&amp;B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uerilla Black – Guerilla C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uillemots – Through The Windowpa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Guilty Pleasure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uilty Pleasures Rides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uitar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uitar Moo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uitar Rock The Early 70s Take 2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uitar Rock The Heavy Eigh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uitar Rock The Late 6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uitar The Essent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umball 3000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uns N Roses – Appetite For Destru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uns N Roses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usGus – Atten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war – War Party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wen Stefani – Love Angel Music Bab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wen Stefani – The Sweet Esca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wyn Ashton – Beg Borrow And Ste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wyneth Herbert – Between Me And The Wardrob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wyneth Herbert – Bitter Sweet And Bl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ym Class Heroes – As Cruel As Childr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Gypsy Garden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 And Claire – Another You Another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irbrush Div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irbrush Divas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irbrush Divas Part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irbrush Divas Sing A Long Sum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irspray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ll And Oates –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llam Fm Hallams Most Wanted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lloween Hit Show 20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lloween Party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lo – Lunatic R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ndbag The Soundtrack To The Perfect Girls Night 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nds In The Ai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nds To Heav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ndz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nk Marvin – Guitar Balla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nk Marvin – Guitar 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nk Marvin – Guitar Play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nk Marvin – Shadowing Th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nk Williams – Timel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nna Montana 2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nnah Montana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nnah Montana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noi Rocks - Another Hostile Takeo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noi Rocks – Up Around The Bend The Defini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nson – The Wal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nson – Undernea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ppy Feet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ppy Hardcore.com Presents Hardcore Tunez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ppy Mondays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ppy Mondays – Uncle Dysfunktion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ppy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 Mar Superst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core Junkieee Vol 0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Beat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Dance Anthems 2003 Mixed By The Nukleuz Dj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Dance Anthems Mixed By Public Domai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Dance Anthems Past Present Futu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Dance Mania Volume 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Dance Republ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Dance Revolu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Dance Sessions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Ener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Fi – In Oper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Fi – Once Upon A Time In The W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Fi – Stars Of Cctv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House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House Anthems 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House Anthems 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House Anthems 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House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House Euphor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Kandy Episode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 Trance Mixed By Tillmann Uhrmacher And The Disco Broth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2007 The New Gener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Adrenal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Adrenaline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Dj Scott Brown Vs Dj Neophyte The Second Com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Euphori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Heav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Heaven 2 Reloaded Mixed By Dj Sy And Darren Sty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Heaven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Heaven 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Heaven Live At The Sanctuary Mixed By Dougal And Breez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Heaven Nye Nec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Nation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Nation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Nation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Nation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Till I Di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Till I Die 0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Tsunami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Tunez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core U Know The Sco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dstyle 2005 Mixed By Jen D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em Scarem – Human Na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mless Presents Life Sty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ry Choo Choo Romero – That Bea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ry Connick Jr – 3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ry Connick Jr – Chanson Du Vieux Carr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ry Connick Jr – Harry For The Holi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ry Connick Jr – My New Orlea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ry Connick Jr – Only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ry Potter And The Chamber Of Secret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ry Potter And The Philosophers Ston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ry Potter And The Prisoner Of Azkaba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ry Potter The Order Of The Phoenix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rry Secombe – My Favourite Caro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tebreed – Perseveran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tebreed – Supremac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ven – All For A Reas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wkwind – Yule Ritual London Astor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wthorn Heights – If Only You Were Lone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yley Westenra - Odyss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yley Westenra – Odyssey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yley Westenra – P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yley Westenra – Treasur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yseed Dixie – A Hillbilly Tribute To AcD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yseed Dixie - A Hillbilly Tribute To Kiss Kiss My Gra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yseed Dixie – A Hot Piece Of Gra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yseed Dixie – Weapons Of Grass Destru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zel O’Connor – A Singular Collection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zel O’Connor - Breaking Glas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azel O’Connor – Hidden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 Is Legend – Suck Out The Pois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d Automatica – Decad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d Bangers Bal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d Bangers Bal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dbangers Ball The Reveng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dbangers Bi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dlin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dliners 02 Sister Blis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dliners 3 Ferg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dplate – Piec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rsay – Everybod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rsay – Popsta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rt – Jupiters Dar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rt And Soul 20 Classic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Heartbeat - Very Best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rtbeat 75 Classics From The Six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rtbeat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rtbeat Love Songs Of The Six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rtbeat Love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rtbeat Momen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rtbeat Summer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Heartbeat The Official 10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Anniversa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rtbeat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rtless Crew Presents Crisp Biscu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t Party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ther Nova – Sou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ther Nova – Stor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ther Small – Close To A Mirac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ven 17 – Higher And Higher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aven 17 – Sight And Sound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Heaven And Hell – Live From Radio City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- Blackou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– Planet Ear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Hed Kandi – A Taste Of Kandi Summer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Back To Love 030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Back To Love 03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Back To Love 03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Back To Love 03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Back To Love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Back To Love 6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Back To Love 7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Beach House 040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Beach House 04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Beach House 04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Beach House 04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Beach House 6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Beach House 6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Deeper 01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Disco Heav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Disco Heaven 01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Disco Heaven 01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Disco Heaven 02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Disco Heaven 02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Disco Heaven 05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Disco Kand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Disco Kandi 05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Disco Kandi 05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Disco Kandi 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Disco Kandi 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Disco Kandi 5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Disco Kandi 6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Disco Kandi The 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Fierce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Nu Cool 01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Serve Chill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Serve Chill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Spring Sampler 200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Stonebridge Cant Get Enoug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- Summer Mix 20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Summer Mix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Summer Sampl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Summer Sampler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Summer Sampler 200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Summer Sampler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Hed Kandi – The Mix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The Mix 50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The Mix Summer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Hed Kandi – The Mix Summer 2006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The Mix Winter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The World Series Uk Mix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Twisted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Twisted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Twisted Disco 01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Twisted Disco 020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Winter Chill 06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Winter Chill 06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Winter Chill 06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World Series Par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– World Series Paris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Kandi 5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Hed Kandi The Mix Summer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d Pe – Insomn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fner – Dead Med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fner – Rewor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lix – Power Of Rock And Ro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ll Is For Hero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ll Is For Heroes – The Neon Handshak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ll Is For Heroes – Transmit Disrup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llbound 4 2005 Assasins Registr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llo Children Everywh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llo Goodbye – Zombies Vampires Aliens Dinosau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lp A Day In The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lter Skelter Presents Hardcore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lter Skelter Presents United In Hardc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Helter Skelter Vs Raindance Hardcore 2007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m – Evening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nry Mancini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pburn – Hepbur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re Comes Summ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re Comes The Night Ow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re Cometh The Metalhead</w:t>
      </w:r>
    </w:p>
    <w:p>
      <w:pPr>
        <w:pStyle w:val="Normal"/>
        <w:widowControl w:val="false"/>
        <w:autoSpaceDE w:val="false"/>
        <w:rPr>
          <w:sz w:val="16"/>
        </w:rPr>
      </w:pPr>
      <w:r>
        <w:rPr>
          <w:rFonts w:cs="Tahoma" w:ascii="Tahoma" w:hAnsi="Tahoma"/>
          <w:b/>
          <w:sz w:val="16"/>
        </w:rPr>
        <w:t>Heroes Th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ey H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 5 – Boom Boom Be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 5 – Celebr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 5 – Hit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 5 – It’s a Hi-5 Christma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 5 – Space Magi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dden In Plain View – Life Is Dream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gh Ener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gh School Musical 02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gh School Musical Sing A Lo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gh School Musical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gh School Ro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gh Volt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gher State Of Tr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lary Duff – Dign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lary Duff – Metamorphos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lary Duff – Most Wan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m – Venus Doo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m And Love Said No 1997–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m Dark L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m Love Met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m Uneasy Listening Vol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nda Hicks – Everything To 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nda Hicks Still Doin My 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p Hop – A Tribute To Urban Cul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p Hop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p Hop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p Hop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p Hop Don’t Stop The Ultimate Se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p Hop Forever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p Hop Genera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p Hop Lo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p Hop N Cool Ultimate Feel Good Hip Hop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p Hop The Evolu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p Hotels Bea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p Hotels Ori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 40 U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 Explosion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 Explosion Vol 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 Me Baby One More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 Music Winter 20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ch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20 Massive Chart Hits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5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5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5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5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5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5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5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5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58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59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6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For Kids Vol 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Of 56 Memories Are Made Of Th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Of The Century Six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Of The Nine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Of The Seven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Of The Sixti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s Of The Sixties The Most Popula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zone 1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zone 3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zone 4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itzone 4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ggboy – Or 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li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liday Hits Non Stop Europ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lla Chapter 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lly Valance – Footprin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lly Valance – State Of M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llyoaks 40 Massive Hits For The Hollyoaks Genera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llywood Coo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llywood Rock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ndo Maclean – Unspoken Dialec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ney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neyroot – The Sun Will Co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neyz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obastank – Every Man For Himsel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obastank - Hoobastan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obastank – The Reas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od – Outside Clos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od – Outside Clos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otie And The Blowfish –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pe For The Children Of Iraq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pe Of The States – Lef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pe Of The States – The Lost Rio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pesfall – Magnetic Nor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rrorpops – Hell Yea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rse – Hindsight It’s A Wonderful Th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 97 Blazin Reggae Mix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 Chip – Hot Chi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 Chocolate – Original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 Chocolate – Original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 City Nigh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 Fuzz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 Hot Heat – Elevat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 Hot Heat – Knock Knock Kn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 Hot Heat – Make Up The Breakdow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 Joints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 Water Music – The New What Next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2death The Choice Is Yours Saga 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el Voye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house Flowers – Into Your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house Flowers –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t 2 Death Explos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t2death Street Hits Summer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tt2death Summer Party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House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use Anthe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use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use Classics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use Of Wax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use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use Playlist Vol 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use The Vocal Session 2006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usesexy Housewarm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usesexy Summer In The C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usework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usework Songs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usex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usexy Autumn 0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usexy Sounds Of The Sum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usexy Spring 06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uston – Its Already Writt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uston Calls – A Collection Of Short Stori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w High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w To Be A Pop St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ward Jones – The Platinum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ward Jones – The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ward Jone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ward Tate – Rediscove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wie B – Anotherlatenigh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wling Diablos – Car Wa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owzat The Unofficial England Cricket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uey Lewis And The News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uey Lewis And The News – Plan 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uge Club Tu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uge Hits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uge Hits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ulk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undred Reasons - Ideas Above Our St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undred Reasons – Kill Your 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undred Reasons – Shatterproof Is Not A Challen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usky Rescue – Ghost Is Not Re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ut Recordings 1991-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ybrid – I Choose No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ybrid – Morning Sci F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ybrid Presents Y4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ypnotic V Zone Vol 0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ypnotic V Zone Vol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Hypnotic V Zone Vol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Am Kloo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Am Kloot – Gods And Mons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Am Sam Soundtr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Dream Welcome To Avalon Heigh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1992 Underground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I Love 2 Party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2 Party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2 Party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Christma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Comed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Da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Dad For The Best Dad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Disco 80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Disco Diamo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Disco Rarities Special Version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Eigh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I Love Mum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Mum For The Best Mum In The World Ev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Music 1965-1969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Music 1975-1979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Music 1980-198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Music 1985-1989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Music 1990-199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Music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My Dancefloor Volume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Nine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Scot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Six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Smash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Sum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The Seventi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Tv A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Vc Mixed By Paul Glazby And Ben Steve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ove You Slow Ja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 Luv Smash Hits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Anderson – Rupis Dan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Broudie – Tales Told B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Brown – Music Of The Spher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Brown – Remixes Of The Spher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Brown – Solariz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Brown – The Great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Brown – The World Is You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Brown – Under The Influ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Dury – Reasons To Be Cheerful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Dury – Ten More Turnips From The Ti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Gillan – Gillans In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Hunter – Ian Hun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Hunter – Ra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Levine Presents Northern Soul Memo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McCulloch – Slide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Moor – Natural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an Van Dahl - 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2004 The Island Essenti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4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Annual 2005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Annual 2006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Ibiza Annual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Annual Summer 2001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Ibiza Beach House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Chillout Session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Clubchar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Del M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Euphoria Mixed By Dave Pear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Hard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Hitmix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House 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Loun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Ro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Ibiza The History Of Chillout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The History Of Hard D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The History Of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The History Of Tr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The Promised 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The Sound Of Renaissance Vol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 The Sunset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bizarre The Ambient Collection Vol 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ce Age 2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ce Cube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ce Cube – In The Mov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ce T – Gang Cul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ced Earth – Framing Armagedd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cedou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d And T Presents Rank 1 Mix 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deal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diot Pilot – Strange We Should Meet H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dlewild – Make Another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dlewild – Scottish Fiction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dlewild – The Remote Par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dlewild – Warnings Promis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f Only You Were Lone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ggy Pop – A Million In Prizes The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ggy Pop – Beat Em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ggy Pop – Penetr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ggy Pop – Skull R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ggy Pop –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kari Colt – Chat And Busin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kon – The Sixte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l Divo – Ancora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l Divo – Il Div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l Divo – Siemp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ll Nino – Confes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ls – Bohem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ls Presents Y4K Distinctive Brea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lya – They Died For Beau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m An 80’s Bab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m In The Mood For Danc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m In The Mood For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magination – Just An Illusion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mmaculate Mix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mmediate Mod Box S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mogen Heap – Speak For Yoursel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mogen Heap – Speak For Yousel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 Flames – Come Clarit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 Good Company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 The Club 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 The Mix Ibiza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 The Mix Rave Reviv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 The Mix Reviv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 The Mood For Blu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cognito – Adventures In Black Sunshi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cognito – Tribal Vibes And Scrib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cubus – A Crow Left Of The Mur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cubus – Light Grenad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cubus – Morning Vie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dia Arie – Testimonial Vol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dia Arie Voyage To Ind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dian Sum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diana Gregg – Woman At Wor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die Anthe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digenous – Indigeno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digo Girls – All That We Let I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digo Girls – Become You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dustrial For The Masses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dustry Lockdown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fadels – We Are Not The Infade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fernal – From Paris To Berl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fernal – From Paris To Berli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finite Euphoria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fin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fusion – Six Feet Above Yesterda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me – Caught White Butterf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me - Overgrown Ede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me – White Butterfl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sane Clown Posse – Hells P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side Pink Floyd A Critical Revie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sision – Revealed And Worshipp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spiral Carpets – Cool A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spirations The New Inspirational Choi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spired The Worlds Greatest Cov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stant Karm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strumental Memories Are Made OF Th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tatechn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ternational Big Room Tun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terpol – Ant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terpol – Our Love To Adm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xs – Definiti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xs – Swit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nxs – The Years 1979-199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ommi – Fus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e Feeling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ish Eye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Iron Maiden – 7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Son Of A 7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S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A Matter Of Life And Dea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A Real Live 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Best Of The Be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Brave New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Dance Of Dea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Death On The Ro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Edward The Great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Fear Of The Dar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Live After Dea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Live At Donington 199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No Prayer For The Dy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Piece Of M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Power Sla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Rock In Ri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Somewhere In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The Number Of The Be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The X Fact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on Maiden – Virtual X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v Gotti Presents The In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rv Gotti Presents The Remix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s It Rolling Bob A Reggae Tribute To Bob Dyl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sle Of Mtv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sobel Campbell – Milk Whit She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sobel Campbell And Mark Lanegan – Ballad Of The Broken Se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t Bites - Calling All The Heroes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t Gets No Better R&amp;B Vol 4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t’s a Boygirl Thing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t’s a Girl Thing 40 Blissful Tunes From The Girls On T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t’s a Love Th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ts All Gone Pete Tong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ts Christmas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ts Christmas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ts Lo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ts Okeh Up Nor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ts Only A Mixtape Greg Churchi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ts Only A Mixtape Paul Jack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ts Pop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tv 50 The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vor Biggun – More Fruity Bits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yanla Vanzant – In The Meanti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zzy – Ascolt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Izzy – New Da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 Dilla – Ruff Draf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 Dilla – The Shi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 Kwon – Hood Ho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 Love – Better Your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 Rule – Blood In My Ey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 Rule – Exod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 Rule – Pain Is Lo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 Rule – R.U.L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 Rule – The Last Tempt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ck Bruce – More Jack Than G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ck Bruce – Shadows In The Ai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ck In The Box The Ultimate Childrens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ck Johnson – In Between Drea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ck Johnson - On &amp;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ck Johnson – The September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ck Johnson &amp; The Malloys - Thicker Than Wa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ck Johnson And Friends Curious Geor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ckass Soundtr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ckie Wilson – Reet Petite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cknife L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ckson Browne – The Naked Ride Ho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ckson Browne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cqueline Wilsons Best Frien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dakiss – Kiss Of Dea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dakiss – Kiss Tha Game Goodby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gga Jazzist – What We Mu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gged Edge – A Jagged E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gged Edge – Ha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gged Edge – Jagged Ed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gged Edge – Jagged Little Thri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gged Edge – The Hits And Unreleased Vol 0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guar Wright – Denials Delusions And Deci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h Wobble – Alpha One Thr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heim – Ghetto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heim – Still Ghett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imeson – Think On Your Fe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katta – Vis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ke Stigers – Comin Back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lia – Superstar Th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lia – Thank You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lia – Walk With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– B Sides Ult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– Fresh As A Daisy The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– Getting Away With It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James – Gold Mother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– Lai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– Pleased To Meet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Blunt – All The Lost Sou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Blunt – Back To Bedl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Blunt – Chasing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Bond The Best Of James Bo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Brown – It’s a Live Live Live World The Greatest Hits Recorded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Brown – Sex Machine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Brown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Dean Bradfield – The Great Wester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Last – Country Roa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Last And His Orchestra Play Abb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Last The Classic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Morrison – Undiscove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Taylor – October Ro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Taylor – You’ve Got A Friend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Taylor – You’ve Got A Friend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Yorkston – The Year Of The Leopa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es Zabiela – A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ie Cullum – Catching Ta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ie Cullum – Twentysome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ie Foxx – Unpredicta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ie Scott And The Town – Park Bench Theo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ie T – Panic Preven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iroquai – A Funk Odysse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iroquai – Dynami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iroquai – Emergency On Planet Ear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iroquai – High Time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iroquai – Jamiroqua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iroquai – Return Of The Space Cowbo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iroquai – Synkroniz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miroquai – Travelling Without Mov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n Wayne – Back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ne Birkin – Fic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ne Birkin – Rendezvou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ne Gilcrest – Vocal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ne McDonald – Love At The Movi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ne McDonald – You Belong To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nes Addiction – Live And Ra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nes Addiction – Stray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nes Addiction – Up From The Catacombs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net Jackson – 20 Y.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net Jackson – All For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net Jackson – Damita J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net Jackson – Design Of A Deca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nis Ian – Billie’s B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nis Joplin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pan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rcrew – Jarcre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rhead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rvis Cocker - Jarvi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son Downs The Spi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vine Surren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y Farrar – Terroir Blue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y Sean – Me Against Mysel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y Z - Bring It On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y Z – Chapter 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y Z – Dot Car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y Z – Kingdom C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y Z – The Black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y Z – The Black Album Acapell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y Z – The Blueprint 2 The Gift And The Cur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y Z – Unplugg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y Z And R Kelly – Best Of Both World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y Z Linkin Park – Collision Cour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y Z Vs Jim Jones – Blockburners Streets Is Talk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zanova – In Betwe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zz Café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zz Café The Soul 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zz Fm –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zz Fm – Venice Bea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zz Fm Inspired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zz For Dinne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azzy Jeff In The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c Chasez – Schizophren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an Michel Jarre – Oxyg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an Michel Jarre – Sessions 200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an Michel Jarre – Solidarnosc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an Michel Jarre – Teo And Te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an Michele Jarre – Aer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annie Ortega – No Place Like BKLY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ff Beck – Jef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ff Buckley – Gra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ff Buckley – Live At Olymp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ff Buckley – Live At Sin-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ff Buckley – So Real Songs From Jeff Buckl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ff Buckley – So Real Songs From Jeff Buckle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ff Mills – Choi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ff Waynes The War Of The Worl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ff Waynes The War Of The Worlds Remaste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fferson Airplane – Surrealistic Pillo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fferson Airplane – The Essenti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m – Finally Wok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nna G – For Lost Fri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nnifer Lopez – J L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nnifer Lopez – J Lo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nnifer Lopez – J To Tha Lo The Remix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nnifer Lopez – Rebirt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nnifer Lopez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nnifer Lopez – The New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nnifer Lopez – This Is Me Th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nnifer Paige – Positively Somewher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ntefest Girls Just Wanna Have More fu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rmaine Jackson – Big Brother Jerma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rry Cantrell – Degradation Tri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rry Springer The Opera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sse Malin – Glitter In The Gutt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sse Malin – The He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sse McCartney – Beautiful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ssica Simpson – A Public Affai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ssica Simpson – In This Sk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t – Get Bor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t – Shine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t Star Reggae Ma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thro Tull – A + Slipstre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thro Tull – The Best Of Acoust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thro Tull – The Christma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wel – 03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wel – Goodbye Alice In Wonder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wel – Pieces Of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wel – Spir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ewel – This Wa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ll Scott – Beautiful Hu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ll Scott – Experience 826 +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 Croce – Classic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 Diamond – Souled And Heal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 Reeves – Gentlemen Jim The Definitive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 Steinman – Bad For G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i Hendrix – Albert Hall Experienc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i Hendrix – Bbc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i Hendrix – Experience Hendrix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i Hendrix – Midnight Lightning Revisi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i Hendrix – Radio 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i Hendrix – Singles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i Hendrix – The Cry Of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i Hendrix – The Total Experi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i Hendrix – Voodoo Child The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my Buffet – Live In Hawai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my Chamberlain Complex – Life Begins Agai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my Eat World – Futur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my Eat World – Jimmy Eat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my Eat World – Static Prevail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my Neutro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my Ruffin – The Essenti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my Scott – Someone To Watch Over Me The Definiti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my Somerville – Home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mmy Somerville - The Best Of Bronski Beat And The Communard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n – The Rest Is His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ve Bunny And The Mastermixers – Swing Another M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ive Bunny And The Mastermixers – Ultimate Christmas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j Cale And Eric Clapton – The Road To Escondid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j72 – I To Sk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 Jo – Jo J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 Jo – The Debute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 Jo – The High Ro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 Omeara – Relentl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an Armatrading – Into The Blu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an Armatrading – Love And Affection Classics 1975-198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an Armatrading – Lovers Spea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an Baez – Dark Chords On A Big Guit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anna Newsom - Y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b For A Cowboy – Genes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celyn Brown - Unreleas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deci – Back To The Future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– Aint Nothing Like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Joe – And Then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– Better 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Bonamassa – Sloe G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Bonamassa – You And 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Brown – Down To Ear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Budden - Joe Budde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Budden – Weed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Cocker – Hymn For My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Cocker – Hymn For My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Cocker – Respect Yoursel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Cocker – The Ultimate Collection 1968-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Jackson –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Jackson –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Jackson Band – Live After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Jackson Band – Volu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Longthorne – Love And Ref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Meek – The Hits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Meek Presen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Perry – Joe Per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Satriani – An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Satriani – Is There Love In Sp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Satriani – Super Coloss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Strummer And The Mescaleros – Global A Go G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 Strummer And The Mescaleros – Streetc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y And Norman Jay Mbe Present Good Times 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y Negro – Back In The B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ey Ramone – Don’t Worry About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hny Panic – The Violent Dazz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Barry – Eternal Echo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Barry –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Cale – Circus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Cale – Hobosapie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Cena And The Trademarc – You Cant See 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Cooper Clarke – Snap Crackle And Bo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Denver – A songs Best Friend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Denver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Digweed – MM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Digweed – Transitions Vol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Digweed Cho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Digweed Transitions Vol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Fogerty – The Long Road Home The Ultima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Foxx And Harold Budd – Translucence And Drift Musi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Frusciante – Curtai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Frusciante – Shadows Collide With Peopl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Frusciante Josh Klinghoffer – A Sphere In The Heart Of Sil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Haitt And The Gonners – Beneath This Gruff Exterio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Hiatt – Master Of Disas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Hiatt – The Tiki Bar Is Op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Holt – 1000 Volts Of Hol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Holt – Do You Love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Holt – Red Green And Golden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Holt – Reggae Grea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Lee Hooker – Face To Fac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Legend – Get Lift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Legend – Once Agai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Lennon – Acoust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Lennon – Lege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Lennon – Lenn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Lennon – Plastic Ono Ba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Lennon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Lennon And Yoko Ono – Double Fantas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Lennon And Yoko Ono – Milk And Hon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Lennon Working Class Hero The Defini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Lennon’s Jukebox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Leyton – The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Lydon – The Best of Britis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Martyn – Late Night Joh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Martyn – On The Cobbl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Mayer - Continu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Mayer – Heavier Thi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Mayer – Room For Squar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Mellencamp – Cuttin Hea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Mellencamp – Trouble No Mor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Mellencamp – Words And Music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Otway –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Paul Jones – The Thunderthie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Peel – Right Time Wrong Spe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Peel A Tribu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Peel Sessions Vol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Rutter – Distant 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Squire – Marshalls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 Squire – Time Changes Every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Burnette – Shattered Drea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– A Boy Named Johnn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– American IV The Man Comes Ar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– American V A Hundred Highw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- At San Quenti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– I Walk The L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–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– Live From Austin T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– Man In Black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– My Mothers Hymn Boo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– Personal Fi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– Ring Of Fire The Legend Of Johnn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– The Great Lost Perfom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– The Greatest Ye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– The Legend Of Johnny Cash Volume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– The Legenda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Cash – Walking The Line The Legendary Sun Sess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Gill –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Marr And The Healers – Boomsla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Mathis – The Best Of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hnny Mathi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lie Holland Escondid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n B – Pleasures You Lik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n B – Stronger Every 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n Carter – Viva Bugged 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n Christos – Northern Ligh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n Hopkins – Contact No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nathan Butler – Surrend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nathan Kelly – Waiting On You Two Days In Wint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nathan Richman – Not So Much To Be Loved As To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ni Mitchell – Dream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ni Mitchell – Sh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ni Mitchell – Travelog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ols Holland - Moving Out To The Count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ols Holland – Small World Big Band Volume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ols Holland – Swinging The Blues Dancing The Sk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ols Holland And Friends – Small World Big B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ols Holland And Friends – Small World Big Band Volume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e Conzalez – In Our Na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e Gonzalez – Vene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eph Arthur – Lets Just B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eph Arthur – Nuclear Daydrea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eph Arthur – Our Shadows Will Rem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eph McManners – In Drea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h Groban - Awak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h Groban – Clos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h Groban – Josh Groba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h Groban – Live At The Gree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h Kelly – Almost Hones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h Ritter – Hello Star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h Rouse – Country Mouse City Hou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h Rouse – Nashvil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h Rouse – Subtitul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s Stone – Introducing Joss Sto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s Stone – Mind Body And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ss Stone- The Soul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urney – Generat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urney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urney South – Journey Sou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y Denalane – Born And Rais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y Division – Perman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y Zipper – American Whi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oy Zipper – The Heartlight Se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t Money – Blood Sweat And Ye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an Diego Florez – Rossini Ari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an Diego Florez – The Ten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anes – Mi Sang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das Priest – Angel Of Retribu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dge Jules Presents Tried And Test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dgement Euphor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dgement Sun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dgement Sundays Ibiza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dgement Sundays The True Sound Of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dy Garland – In Person At Carnegie Hall 196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dy Garland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elz Santana – From Me To 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ke Box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kebox Tearjerk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lia Fordham – That’s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lian Lloyd Webber – Made In Eng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lian Marley – A Time And Pla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lie Andrews – At Her Very B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lie Fowlis – Cuilid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liet – Random Ord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liette And The Licks – Your Speaking My Langu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lio Iglesias –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lio Iglesias – Romantic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mp 2004 The New Sty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mp I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mp I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mpers 4 Goalposts 2002 Footi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Jumpers 4 Goalposts 2004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mpers 4 Goalposts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mpin At The Go G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mpmusic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ne – Make It Bl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ngle Drum And Bass Anthe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ngle Massive</w:t>
      </w:r>
    </w:p>
    <w:p>
      <w:pPr>
        <w:pStyle w:val="Normal"/>
        <w:rPr/>
      </w:pPr>
      <w:r>
        <w:rPr>
          <w:rFonts w:cs="Tahoma" w:ascii="Tahoma" w:hAnsi="Tahoma"/>
          <w:b/>
          <w:sz w:val="16"/>
        </w:rPr>
        <w:t>Jungle Massive Presents 21</w:t>
      </w:r>
      <w:r>
        <w:rPr>
          <w:rFonts w:cs="Tahoma" w:ascii="Tahoma" w:hAnsi="Tahoma"/>
          <w:b/>
          <w:sz w:val="16"/>
          <w:vertAlign w:val="superscript"/>
        </w:rPr>
        <w:t>st</w:t>
      </w:r>
      <w:r>
        <w:rPr>
          <w:rFonts w:cs="Tahoma" w:ascii="Tahoma" w:hAnsi="Tahoma"/>
          <w:b/>
          <w:sz w:val="16"/>
        </w:rPr>
        <w:t xml:space="preserve"> Century Breakou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ngle Rew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nior Jack &amp; Kid Crème In The Hou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nior Maf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nior Senior – D D Don’t Don’t Stop The Be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nkie Xl – Radio Jk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rassic 5 - Feedb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rassic 5 – Power In Numb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rassic Park 3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st Because Im A Woman The Songs Of Dolly Part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st For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st Great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st Jack – Overt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st Music Volume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st Music Volume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st The 2 Of 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st The Two Of U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st The Way You A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st Walk In My Shoes The Songs Of Motorc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stice – 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stin Hayward – Night Fl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stin Hayward John Lodge – Blue Jay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stin Timberlake – Future Sex Love Sou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stin Timberlake – Justifi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Juvenile – Juve The Great</w:t>
      </w:r>
    </w:p>
    <w:p>
      <w:pPr>
        <w:pStyle w:val="Normal"/>
        <w:rPr/>
      </w:pPr>
      <w:r>
        <w:rPr>
          <w:rFonts w:cs="Tahoma" w:ascii="Tahoma" w:hAnsi="Tahoma"/>
          <w:b/>
          <w:sz w:val="16"/>
        </w:rPr>
        <w:t>K D Lang – Hymns Of The 49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Parall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 D Lang – Live By Req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 D Lang – Reintarn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 T Tunstall – Drastic Fantasti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ci – Parad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iser Chiefs – Employm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iser Chiefs – Lap Of Hono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iser Chiefs – Yours Truly Angry Mob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jagoogoo – Isla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lashnekoff – Lionheart Tussle With The Be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ne – So Glad You Made I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ne – What I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no – Home Sweet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no – London Tow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nye West – Freshman Adjustm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nye West – Gradu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nye West – Late Orchestr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nye West – Late Registr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nye West – Late Registr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nye West – The College Drop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raoke 2002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raok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ren Carpenter – Karen Carpen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rine Polwart – Scribbled In Chal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rl Jenkins – Requie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rl Jenkins – Vocal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rl Jenkins And Adiemus – The Essent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rma Lounge 2 The Global Listening Experi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rma To Burn Almost Heath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rnivool – Themat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sabian – Emp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sabian – Kasabia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sey Chambers – Wayward Ang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atonia – The Great Cold Dist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e Bush – Aeri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e Bush – Hounds Of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Kate Nash – Made Of Brick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e Rogers – Seco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e Rogers – St Eustaci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e Rusby – 1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e Rusby – Awkward Ann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e Rusby – The Girl Who Couldn’t F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e Rusby – Underneath The St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herine Jenkins – Living A Dre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herine Jenkins – Premie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herine Jenkins – Second Na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herine Jenkins – Serena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hryn Williams – Little Black Numb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hryn Williams – Old Low L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hryn Williams – Over Fly O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hryn Williams – Rel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ie Melua – Call Off The Sear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ie Melua – Piece By Pie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atie Price And Peter Andre – A Whole New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ci And Jojo – Emotion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ci And Jojo – X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ane – Hopes And Fea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ane – Live Recordings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ane – Under The Iron Se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edie – I Believe My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ep It Tidy 3 2000-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ep It Tidy 4 2002-20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ep On Mov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eping The Faith 40 Years Of Northern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eping The Faith Oldies Vol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eping The Faith Oldies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isha White – Keisha Whi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Keisha White – Out Of My Hands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isha White – Sevente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ith Sweat – Make You Sweat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ith Urban – Days Go B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ith Urban - Love Pain And The Crazy 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lis – Kelis Was H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lis – Tas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lis – Wander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lli Ali – Psychic C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lli Ali – Tigermou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lly Clarkson – Breakaw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lly Clarkson – My Decemb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lly Clarkson – Thankf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lly Llorenna – All Clubbed Up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lly Osbourne – Chang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lly Osbourne – Changes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lly Osbourne – Shut U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lly Osbourne – Sleeping In The No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lly Price – Pricel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lly Price – This Is Who I 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lly Rowland – Ms Kel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lly Rowland – Simply Dee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m – Album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n Dodd – All The Songs I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n Stringfellow – Touch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ndra Ross – New Voi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nny Chesney – Be As You A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nny Chesney – Just Who I 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nny Dope In The Hou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nny G – At Last The Duet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nny G – Im In The Mood For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nny G – Paradi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nny G – Songbird The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nny Rogers – 21 Number 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nny Rogers – Back To The We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nny Rogers – Live By Requ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nny Thomas – Crazy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nny Thomas – Voic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nza Farah – Authenti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rra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rrang 02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rrang 03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rrang 04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Kerrang Awards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rrang High Voltag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rrang New Bre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rrang Recharg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shia Chante – 2U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v Roberts Presents The Golden Age Of Northern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vin And Perry Go Larg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vin Bloody Wilson – Live In The Outb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vin Bloody Wilson – The Second Kumin Of Kev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vin Bloody Wilson – Wor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vin Lyttle – Kevin Lyttl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vin Mark Trail – Just Liv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eyshia Cole – The Way It I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gb – Kg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ck – New Horizo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d Dakota – The West Is The Fu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d Rock – Cock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d Rock – The History Of Ro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ds Carpet – Ideas And Oh De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dz Bo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ll Bill Vol 01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ll Bill Volume 2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lla Beez – The St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ller Mike – Mons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lling Joke – Hosannas From The Basements Of He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lling Joke – Killing Jok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lling Joke – Night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llswitch Engage – As Daylight D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llswitch Engage – The End Of Heartach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m Wilde – Another Ste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m Wilde – Catch As Catch C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m Wilde – Clo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m Wilde – Imag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m Wilde – Love 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m Wilde – Love Mov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m Wilde – Now And For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m Wilde – Selec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m Wilde – Teases And Dar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mberley Locke – One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g Adora – Who Do You Lo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g Arthur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g Creosote - Bombshe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g Crimson – The Power To Belie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g Kong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g Pin – King Pi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gs Of Convenience – Riot On An Empty Stoma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gs Of Convenience – Verse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gs Of Leon – Aka Shake Heartbrea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gs Of Leon – Because Of The Tim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gs Of Leon – Youth And Young Manhoo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gs Of Rock And Roll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gs Of Tomorrow – Trou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ks – BBC Sessions 64-77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ks – The Kinks Are The Village Green Preservation Socie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ks –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ky Malink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nobe – Wide Ope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ri Sings Kar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rite Kanawa – Kiri Definitive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rsty MacColl – From Croydon To Cuba An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rsty MacColl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rsty Maccoll – The One And Onl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rsty MacColl – Titanic 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– A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– Crazy Nigh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– Great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– Symphony Alive IV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Booty Hou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Does Funky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Does Ra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Hitlist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Hitlist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Hitlist Summer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Ibiza 200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Ja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Presents Hip Hop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Presents Hot Joint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Presents Hot Joints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Presents Laydeez With Attitu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Presents R&amp;B Collaborat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Presents The R&amp;B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Presents XXX Hip Hop Vol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Smooth Grooves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Smooth Grooves Summer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Smooth Grooves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 Smooth R&amp;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dafun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story Dance Classics Back To The Early Nineti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tory Ibiza Classics Rewind To The Early Nine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sstory Urban Classics Rewind To The Early 9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tsch Lounge Rio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ttie – Until The E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itty Wells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laxons – Myths Of The Near Fu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noc Turn Al – The Way I 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ffee Brown – Mars Ven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oks – Inside In Inside 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ol And The Gang – Gang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ol And The Gang – Ladies 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ol And The Gang – The Hits Reload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ol And The Gang – The Singles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rn – Follow The Lead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rn – Greatest Hits Vol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rn – Kor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rn – Live And Ra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rn – See You On The Other S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rn – Take A Look In The Mirr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rn – Unplugg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rn – Untouchab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s – Ex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sheen – Kokopell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osheen – Resis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raftwerk – Minimum Maxim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reator – Enemy Of G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ris Kristofferson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ristian Leontiou – Some Day So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rs One – Keep Righ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t Tunstall – Acoustic Extravagan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t Tunstall – Eye To The Telescop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tel Memory La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ubb – Mot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ula Shaker – Kollected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ula Shaker – Strangefol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urt Nilsen – 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urupt – Space Boogie Smoke Oddess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wame – Kwa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ylie Minogue – Body Langu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ylie Minogue – Confide In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ylie Minogue – F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ylie Minogue – Fever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ylie Minogue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ylie Minogue - Greatest Remix Hits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ylie Minogue – Kylie 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ylie Minogue – Light Ye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ylie Minogue – Lighter Years S.E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ylie Minogue – Non Stop History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ylie Minogue – Ultimate Kyl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Kym Marsh – Standing T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 Cosa Nostra 2004 Vol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cuna Coil – Karma Co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dies 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dy Sings The Blues Night And 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dy Sovereign – Public War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dysmith Black Mambazo – Long Walk To Freedo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dysmith Black Mambazo – Rain Rain Beautiful Rain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dysmith Black Mambazo – Raise Your Spirit Hig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dysmith Black Mambazo The Chillout Sess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dytron – Light And Magi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id Back Lat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mb – Best Kept Secrets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mb – Between Darkness And Won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mb – Remix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Lamb – What Sound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mb Of God – As The Palaces Bur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mb Of God – Sacram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mbchop – Aw Cmon No You Cm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mbchop – Damag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mbchop – Is A Wo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nce Gambit Presents Danceperience Vol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nce Gambit Presents Danceperience Vol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nce Gambit Presents Danceperience Vol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nce Gambit Presents Danceperience Vol 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ri White – Green Eyed Sou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rrikin Love – The Freedom Spar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s Ketchup – Hijas Del Toma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sgo – Far Aw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sgo – Some Thi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shed Euphori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shed Mixed By Lisa Lash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st Night A Dj Saved My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e Night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e Night Moo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e Night Mot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e Night Sessions Autumn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e Night Sessions Good Time Grooves For After Hours Listening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e Night Tales – Jamiroqua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e Night Tales – Sly And Robbi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e Night Tales – The Flaming Lip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enight Tales – Turin Brak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in Café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in Jaz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in Jazz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in Legen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in Party The Essential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in Summer Jaz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in The Essential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ino House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tino House The Sunshine Mix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ura Cantrell – Humming By The Flowered V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ura Michelle Kelly – The Storm Ins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ura Veirs – Carbon Glaci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ura Veirs – Year Of Meteo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uren Waterworth – Beyond Her Ye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urie Anderson – Life On A Str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uryn Hill – The Miseducation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yer Cak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yo And Bushwacka – All Night Lo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yo And Bushwacka - Night Work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zy Dog Volume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azy Town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cd Sound System – Sound Of Silve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cd Soundsystem – Lcd Soundsyste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aders Of The Pack The Very Best Of 60’s Gir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Ann Rimes –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Ann Rimes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Ann Rimes – Sitting On Top Of The Worl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Ann Rimes – The Best Of Remix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ann Rimes – Twisted Angel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Ann Rimes – What A Wonderful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Ann Rimes – Whatever We Wann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ather And L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ave Them All Behind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aves – Breath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aves – The Angela T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d Zeppelin – Early Days And Latter Days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d Zeppelin – How The West Was W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disi – Lost And F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e Ann Womack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e Ann Womack – I Hope You D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e Ann Womack - Something Worth Leaving Beh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e Hazlewood – Cake Or Dea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e Ryan – Lee Rya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e Scratch Perry – Jamaican E.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ftfield – A Final H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gally Blonde 2 Soundtr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gends And Heroes 16 Giants Of Rock And Roll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gends And Heroes The Greatest Hits Of The Rock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gends Of Hip H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gends Of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mar – Dedicat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mar – The Truth About Lov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mar – Time To Gr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mmy – Damage Ca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mon Jelly – 64-9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mon Jelly – Lemon Jel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mon Jelly – Lost Horiz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monescent – Unconditional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ne Marlin – Another 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nny Kravitz – Baptis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nny Kravitz – Lenn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o Sayer - At His Very Best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o Sayer – Endless Journey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o Sayer – The Lov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o Sayer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o Sayer – Voice In My Head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onard Cohen – Dear Heat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onard Cohen – Ten New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sley Garrett – A Sapranos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sley Garrett – So Deep Is The 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sley Garrett – The Gold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sley Garrett – The Sing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sley Garrett – Travelling L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sley Garrett – When I Fall In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ss Tan Jake – In With The Out Crow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ss Than Jake – Anthe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t The Music Play 80’s Gro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thal Bizzle – Against All Od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thal Bizzle – Back To Bizznizz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toya – Letoy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ts Dan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ts Go Gir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ts Groove 40 Of The Very Best Funky Disco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ts Groove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ts Hear It For The Gir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ts Hear It For The Girl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ts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vel 42 – A Physical Presenc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vel 42 – Retrogl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vel 42 – The Definitive Collectio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evel 42 – The Sun Goes D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fo – Shea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am Lynch – Fak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ars – Drums Not De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bera – Angel Voic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berty 37 – God Mach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berty X – Being Somebod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berty X – Thinking It O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berty X – Thinking It Over S.E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berty X – X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f Up Yuh Leg An Trampl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fe House – Life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fe On Mar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fehouse – No Name F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festyles Coldcu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fetime Of Romance Be My Lo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ght This City – Remains Of The Go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ghthouse Family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ghthouse Family – Ocean Dr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ghthouse Family – Postcards From Heav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ghthouse Family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ghthouse Family – Whatever Gets You Through The 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l Bow Wow - Doggy Ba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l Chr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l Flip – U Gotta Feel 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l Jon And The East Side Boyz – Crunk Juic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l Jon And The East Side Boyz – Kings Of Crun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l Kim – Hardc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l Kim – La Bella Maf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l Mo – Based On A True S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l Mo – Meet The Girl Next Do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l Wayne – The Carter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l Wayne – Young Money Milliona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ly Allen – Alright Sti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mp Bizkit – Chocolate Starfish And The Hotdog Flavored Wa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mp Bizkit – Family Values Tour San Franc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mp Bizkit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mp Bizkit – Live At Woodstock 199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mp Bizkit – New Old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mp Bizkit – Results May Va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mp Bizkit – Significant Oth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mp Bizkit – The Unquestionable Tru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mp Bizkit – Three Dollar Bill Y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nda Ronstadt – Jardin Azul Las Caniciones Favoriat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nda Ronstadt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ndisfarne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ndisfarne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ndsay Lohan – Spea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ne Dance Fever 1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ne Dance Fever 1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ne Dance Fever 1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ne Dance Ses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nkin Park – Hybrid The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nkin Park – Live In Tex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nkin Park – Meteo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nkin Park – Minutes To Mid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nkin Park – Reanima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nkin Park – Spitting The Dn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onel Richie – Back To Fro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onel Richie – Cant Slow D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onel Richie – Coming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onel Richie – Enc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onel Richie – Just For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onel Richie –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onel Richie And The Commodores – The Definitiv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sa Gerrard Patrick Cassidy – Immortal Mem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sa Knapp – Wild And Undaun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sa Left Eye Lopez – Supernov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sa Loeb -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sa Marie Presley – To Whom It May Concer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sa Miskovsky – Falling Wa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sa Pin Up – Biggest Baddest Muth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sa Stansfield – Biography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sa Stansfield – Face U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sa Stansfield – The Momen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t Platinum And Gold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ta Ford Platinum And Gol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tle Feat Raw Tomatoes Vol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ttle Aida – Mad Countr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ttle Barrie – We Are Little Barr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ttle Feat Highwire Act Live In St Louis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ttle Man Tate – About What You K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ve – Birds Of Pr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ve – Songs From Black Mount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ve – V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ve Forever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ving Loud – Living Lou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z Phair – Liz Phai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za Minnelli – Life Is A Cabaret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za Minnelli – Liza With A 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zz Fields – By Day By Nigh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izz Wright – Dreaming Wide Awak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l Cool J – 1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l Cool J – 14 Shots To The D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l Cool J – Bigger And Deff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L cool J – The Defini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l Cool J – Todd Smit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l Cool Singh – The Phenomen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loyd – Souths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loyd – Street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loyd Banks The Hunger For Mo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loyd Cole – The Commotions The Singl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 Fidelity Allstars – Don’t Be Afraid Of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lly – My First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lly – Pic N Mix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ndon Urban Collec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nestar – Firing On All S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nestar -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nestar – Lets Be Us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nestar – Lonely Gril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ng Way Round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ngpigs – Mobile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ngview - Mercu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ngwave – The Strangest Thing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ngwave – Theres A F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ony Tunes Back In Actio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rd Of War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rdi – The Monster Show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s – Lonely Bo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Los Cuarenta Summer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s Lobos – The R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st Highway  Lost And Found Vol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st Prophets – Liberation Transmis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st Prophets – Start Some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st Prophets – The Fake Sound Of Progr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st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st Vaguen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u Bega – A Little Bit Of Mamb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u Reed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u Reed – Nyc 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u Reed – The Rav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u Reed – Transfor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uder Than The Crowd Vol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uie Vega In The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uis Armstrong – At His Very Best The Defini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uis Armstrong – The Wonderful World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uise – Changing Faces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uise – Elbow Bea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uise – Woman In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uise Setara – Still Wa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ungin Music To Watch The World Go B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– Electrically Speaking In Conce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A Collection Of Everlasting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Actually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At The Mov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Bites – Threesom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Bites And School Night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Collection 60 Romantic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Eternal Love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Hur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Inc – Love In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Is In The Ai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Is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Let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Moods The Most Romantic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Mot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On The Danceflo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Po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Pow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Ro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So Strong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Songs 20 Ultim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Songs All Night Lo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Songs Brown Eyed Gir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Songs Fly Me To The Mo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Songs Love Let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Songs Love Me To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Songs Mad About The Bo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Songs Of The Seventies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Songs Raining In My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Songs Smoke Gets In Your Ey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Songs Strangers In The 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Songs That Old Devil Called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Songs That’s Am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Songs To Make You Feel G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Songs When A Man Loves A Wo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Through The Decad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 Unlimited The Soulful Sound Of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ly 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rs Galore Volume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esongs 37 All Time Greatest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in It 2 The Cream Of R&amp;B And Uk Garag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ving You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w The Great Destroy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owgold – Welcome To Winn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ciano Pavarotti – Ti Ador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cie Silvas – Breathe 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cie Silvas – The Same S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cinda Williams – Live At The Film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cinda Williams – W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cinda Williams – World Without Te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ck And Neat – Its All G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cy Kaplansky – The Red Thre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dacris – Chicken N Bee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dacris – The Red Light Distric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dacris – Word Of Mou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dacris Presents Disturbing The Pe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dovico Einaudi – Diveni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dovico Einaudi – Una Mattin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ke Slater - Alright On T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kes Angels – Lukes Ange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lu – A Little Soul In Your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lu – Back On 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lu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lu – Toget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midee - Almost Famo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nacoil – Karmaco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pe Fiasco – Food And Liqu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ther Vandross – Dance With My Fat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ther Vandross – Greatest Hits 1981-199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ther Vandross – Live Radio City Music Hall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ther Vandross – Luther Vandro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ther Vandross – The Esenti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ther Vandross – The Ultim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utricia McNeal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Luxury Soul 2007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yle Lovett – My Baby Don’t Tolera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ynyrd Skynyrd –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ynyrd Skynyrd – The Vicious Cycle Tour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Lynyrd Skynyrd – Vicious Cyc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 Music Vol2 Todays Definitive Hits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 People – Bizarre Fru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 People – Elegant Slumm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 People –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 People –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 People – Ultimate Collection The Remix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.A.N.D.Y 12 Great Remix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.I.A – Arul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.O.P. – 10 Years And Gunnin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.O.P. – Warrior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ccabees – Colour It 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chine Head – Supercharg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chine Head – The Blacke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chine Head – Through The Ashes Of Empir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ck 10 – Bang Or B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ck 10 – Paper Rou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cy Gray – Bi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cy Gray – On How Life I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cy Gray – The I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cy Gray – The Trouble With Being Mysel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cy Gray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ball – Legac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addy Prior – Collections Best Of 1995 –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dy Prior And The Carnival Band – Paradise Fou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e In Italy The Ibiza Sessions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e To Measur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eleine Peyroux – Careless Lov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eleine Peyroux – Half The Perfect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house – Absolutely M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ness – 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ness – Absolute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ness – Complete Madn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ness – Divine Madn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ness – Its Madn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ness – Our House The Original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ness – The Business The Definitive Singles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ness – The Dangerman Sessions Volume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ness – The Heavy Heavy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ness – Wonderf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American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Bedtime Sto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Confessions On A Dance Flo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adonna – Erotica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First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-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Greatest Hits Volume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I’m Breathl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Im Going To Tell You A Secret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In The Begin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Like A Pray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Like A Virg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Ray Of L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Remixed And Revisi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Something To Rememb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The Confessions To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The Immacul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adonna – True Blue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Who’s That Gir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donna – You Can D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gic Of The Music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gic Sum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gic Summer Fee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gic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agic The Album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gical Memories For M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gna Carta – Ages And Seas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gnet – On Your S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gnet – The Tornique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gnum – On A Story Tellers 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gnum – Princess Alice And The Broken Arro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gnum – The River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ke It L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ksim – The Piano Play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lachi – Malach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lcolm Holcombe – Another Wisdo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lcolm In The Middle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lcolm Middleton – Into The Woo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lik Pendleton – Look Ar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ma Mia The Music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mas And The Papas – California Dream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mowar – Gods OF War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chester City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chester’s Weeke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do Diao – Hurricane B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dy And Randy – Together For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dy Moore – Cover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fred Mann – World Of Mann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ic Street Preachers - Everything Must G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ic Street Preachers – Forever Delayed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ic Street Preachers – Know Your Enem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ic Street Preachers – Lifebl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ic Street Preachers – Lipstick Traces A Secret History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ic Street Preachers – Send Away The Tiger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ic Street Preachers – The Holy Bi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owar – Gods Of Wa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sun – Legacy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numission Ibiza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ps – We Can Cre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c Almond – Heart On S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c Almond – Stardom Road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Marc Bolan And T Rex – 20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Century Superst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c Bolan And T Rex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c Bolan And T Rex – The Essent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c Et Claude – You Own The S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co – Mar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cov – 200V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coy – Combinat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a Lawson – Maria Law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a Muldaur – Sweet Lovin Ol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ah Carey – Butterf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ah Carey – Charmbracel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ah Carey – Glit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ah Carey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ah Carey – Music B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ah Carey – No 1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ah Carey – Rainbo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ah Carey – The Emancipation Of Mim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ah Carey – The Remix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anne Faithful – Before The Poi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anne Faithful – Kissing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llion - Anorak In The Uk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llion – Marb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llion – Somewhere El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llion – The Thieving Magp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lyn Manson – Eat Me Drink 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lyn Manson – Lest We Forget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lyn Manson – More Maximum The Unauthorised Biograph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lyn Manson – Obsessional Neuros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lyn Manson – Omega And The Mechanical Anim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lyn Manson – Smells Like Childr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lyn Manson – The Golden age Of Grotesq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lyn Manson – The Last Tour On Eart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o – Turning Poin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o Frangoulis – Follow Your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ario Lanza – The Definitive Collection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io Winans – Hurt No M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jorie Fair – Self Help Serena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k B &amp; Blade – The Unkn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k Joseph – Scre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k Knopfler – Kill To Get Crim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k Knopfler – Sailing To Philadelphi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k Knopfler – Shangri L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k Knopfler – The Ragpickers Dre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k Knopfler And Emmylou Harris – All The Roadrunn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k Lanegan Band – Bubbleg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k Morrison – Innocent 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k Oh – Mark O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k Owen – Green Ma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k Owen – How The Mighty F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k Owen – In Your Own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k Ronson – Ver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k Wright – One Way Ticke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kus – Time To Move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oon – When Worlds Coll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oon 5 – It Wont Be Soon Before Lo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oon 5 – Songs About Ja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ques Houston – M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ques Houston – Veter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shall Jefferson – Move Your Bod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shall Jefferson – Welcome To The World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ha Wainwright – Martha Wainwr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i Pellow – Between The Cov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i Pellow – Moonlight Over Memph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i Pellow – Sings The Hits Of Wet Wet Wet And Smi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i Pellow – Smil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ika – Toy Soldiers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in Grech – Unho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in L Gore – Counterfeit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in Solveig – Hedonis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in Solveig – Sur La Ter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in Taylor – Nite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ina McBride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ina McBride – Timel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ina McBride – Waking Up Laug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ina Topley – Bird Quixot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ine McCutcheon – Musicality Songs From The Music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ine McCutcheon – Wis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ine McCutcheon – You Me And 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ty Wilde – Born To Rock And Roll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v Johnson – Marv Johns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vel Of Marvi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vin Gaye – Greatest Hits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vin Gaye – In Our Life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vin Gaye – Lets Get It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vin Gaye – Love Songs Bedroom Balla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vin Gaye – The Lov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vin Gaye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y Anne Hobbs – Warrior Dub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y Black – The Best Of 1991-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y Chapin Carpenter – Between Here And G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y Chapin Carpenter – The Cal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y Chapin Carpenter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y Chapin Carpenter – Time Sex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y Duff – The Ultim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y Duff – Time After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y J Blige – Love And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y J Blige – My Collection Of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y J Blige – No More Dram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y J Blige – The Breakthroug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y J Blige – The Essent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y J Blige – Whats The 41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y Mary – Incredi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ry Wells –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e – Welcome B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hed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Massive Attack – 100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Wind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sive Attack – Collec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sive D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sive Dance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sive Dance 200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sive R&amp;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assive R&amp;B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assive R&amp;B Spring Collection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assive R&amp;B Spring Collection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sive R&amp;B Vol 2 The Diamond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a Killa – No Said Da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adon – Blood Mount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 H - 1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aster P – Good Side Bad Side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6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6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6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6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7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7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7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7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7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8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8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8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8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8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8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8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8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8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8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9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09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0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0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0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1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1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1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1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1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1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1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1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2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2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2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2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2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2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2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2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2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2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3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3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3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3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3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3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3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3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3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3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4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4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4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4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4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4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4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4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4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4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5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5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5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5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5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5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5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5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6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6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6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6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6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6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6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6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6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6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7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7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7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7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7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7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7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7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7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7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8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8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8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8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8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8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8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8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8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8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9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9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9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9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9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9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9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9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9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19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0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0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0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1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1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1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1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1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1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1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1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2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2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2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2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2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2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2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2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2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2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3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3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3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3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3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3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3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3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3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3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4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4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4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4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4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astermix 24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4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4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4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5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5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5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5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5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5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25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Anthology 20 Ye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Beach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Classic Cuts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Classic Cuts The Pop B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Classic Cuts The Rock B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Classic Cuts Wedding In A B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Deleted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Deleted Classics Vol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Deleted Classics Vol 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Deleted Classics Volume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Deleted Classics Volume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Deleted Classics Volume 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Euromix Volume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Festiv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Flashback 01 (1979-1983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Flashback 02 (1984-1989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Footb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old Volume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old Volume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old Volume 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old Volume 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old Volume 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randmaster 7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randmaster Almigh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randmaster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randmaster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randmaster Good Groovi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randmaster Hallowe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randmaster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randmaster Mashed Up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randmaster Party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randmaster Party 6 School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randmaster Party 7 The Off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randmaster R&amp;B 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randmaster R&amp;B 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randmaster R&amp;B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randmaster Rock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Grandmaster Rock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Halloween 20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Ind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Iri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Mashed Up 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Mashed Up 0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Mashed Up 1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Mashed Up 1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Mashed Up Vol 1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Millennium Mix 6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Millennium Mix 7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Millennium Mix 8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Millennium Mix 9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New Ye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4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4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4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4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5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5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5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5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6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6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6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7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Disc 40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Disc 50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Disc 5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Disc 5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Disc 5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Disc 5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Disc 6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Disc 6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astermix Pro Disc 62 September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Disc 68 March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Disc 69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Disc 7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Disc 8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Pro Dj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Remix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Remixed R&amp;B Edi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Remixes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Sum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Ten Years Of P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The Ultimate Christmaster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Valent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mix X Rat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s At Work – Our Time Is Com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s At Work In The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s Of Ro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ers Of Tr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stodon – Blood Mount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chbook Romance – Voic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chbox – Matchb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chbox – Midnight Dynamo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chbox – Riders In The Sk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chbox – Rockabilly Reb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chbox – Settin The Woods On F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chbox Twenty – More Than You Think You A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rix Reloaded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rix Revolutions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t Goss – Early Side Of Lat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t Monro –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t Monro – The Ultim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t Munro – From Matt With Lo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t Sweeney And Bonnie Prince Billy – Superwol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t Willis - Dont Let It Go To Was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tafix – Signs Of A Strugg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thew Dekay – Trous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tthew Jay – Dra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uro Picotto – The Oth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uro Picotto Presents Megani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vis Staples – Well Never Turn B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 Graham – Mixmag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 Power Booty Ba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 Power Cruse Anthe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 Romeo – The Coming Of Jah Antholog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 Spe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i Priest – 2 The Ma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imes Ministry Of Bou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imes Ministry Of Bounce April 20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imes Ministry Of Bounce August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aximes Ministry Of Bounce June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imes Ministry Of Bounce March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aximes Ministry Of Bounce May 2007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imes Zone Debby D’s Birthday Bas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imes Zone July 3</w:t>
      </w:r>
      <w:r>
        <w:rPr>
          <w:rFonts w:cs="Tahoma" w:ascii="Tahoma" w:hAnsi="Tahoma"/>
          <w:b/>
          <w:sz w:val="16"/>
          <w:vertAlign w:val="superscript"/>
        </w:rPr>
        <w:t xml:space="preserve">rd       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imillion Hecker – Ill Be A Virgin Ill Be A Mountai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imo Park – A Certain Trigg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imo Park – Our Earthly Pleasur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imum 80’s Vol 0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imum 80’s Vol 0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imum 80’s Vol 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imum 80’s Vol 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imum Bass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aximum Bass 2007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imum Bass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imum Funk 12 In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xwell –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aysa – Feel The F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c Bar Funk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c Bar Groov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c Bar Soc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c Chilled Mellow Vibes For Evenings 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c DiscoHouse Music For The Most Glamorous Of Dancefloo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c Discotheque Seventies Disco To Future Disco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c Early Hours – Laid Back Grooves For The Journey To Daw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c Lyte Is Lytro – Da Underground Hea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c5 – The Big Bang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cAlmont And Butler - Bring It B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cDermotts 2 Hours Goodbye To The Mad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cFly – Motion In The Ocean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McFly – Room On The 3</w:t>
      </w:r>
      <w:r>
        <w:rPr>
          <w:rFonts w:cs="Tahoma" w:ascii="Tahoma" w:hAnsi="Tahoma"/>
          <w:b/>
          <w:sz w:val="16"/>
          <w:vertAlign w:val="superscript"/>
        </w:rPr>
        <w:t>rd</w:t>
      </w:r>
      <w:r>
        <w:rPr>
          <w:rFonts w:cs="Tahoma" w:ascii="Tahoma" w:hAnsi="Tahoma"/>
          <w:b/>
          <w:sz w:val="16"/>
        </w:rPr>
        <w:t xml:space="preserve"> Flo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cFly – Wonder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cKay – McKa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clusky – Mclusky Do Dall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clusky - Mcluskyis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d 45 – The Crav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 Myself And Iren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 Tim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an Girls Soundtr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at Loaf – Bat Out Of Hell III The Monster Is Loo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at Loaf – Bat Out Of Hell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at Loaf – Couldn’t Have Said It Bet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at Loaf – Welcome To The Neighbourh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atloaf – Bat Out Of He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atloaf – Bat Out Of Hell II Back Into He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atloaf –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atloaf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ck – Se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gadeath – Back To The Start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gadeath – Rude Awaken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gadeath – The System Has Fail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gadeth – The World Needs a Her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gadeth – United Abomin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kons – Natur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lanie B – Ho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lanie Brown – L.A State Of M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lanie C – Northern St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lanie C – Rea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lanie C – This Ti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lannie C – Beautiful Inten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lissa Etheridge – Luck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lissa Etheridge – Sk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lissa Etheridge – The Road Less Travelled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llow – Perfect Colo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llow Hip Hop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llow Mag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llow Mellow Original Seventies Smooth Grooves And Chilled Break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mories Are Made Of This Part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mphis Bleak – M.A.D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n Women And Children – Men Women And Childr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rcury Prize 2007 Album Of The Ye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rcury Rev – All Is Drea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rcury Rev – The Secret Migr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redith Brooks – Deconstru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rry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rry Christmas Volume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tal A Headbangers Compan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tal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tal Gear Solid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tal Mania Stripp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talica – St Ang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tallica – Live Shit Binge And Pur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tallica – The Unnamed Fee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thodman – Tical 0 The Prequ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tro Radio Live For The Weeke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ew Frengers – Mew Freng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f Doom – Mm F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a – Kal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ami Vic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a Paris – Soul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Ball – A Love S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Ball – Alw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ichael Ball – Centre Stage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Ball – Christma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Ball – Love Changes Every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Ball – Musi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Ball – One Vo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Ball – Seasons Of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Ball – This Time Its Person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Bolton - Bolton Swings Sinat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Bolton – Only A Woman Like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Bolton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Bolton – Vint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Buble – Call Me Irresponsi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Buble – Caught In The Ac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Buble – Come Fly With 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Buble – Its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Buble – Michael Bu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Crawford – The Disney Album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Crawford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Flatley – Celtic Tig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Franti And Spearhead – Everyone Deserves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Franti And Spearhead – Stay Hu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Franti And Spearhed – Yell Fi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Hutchence – Michael Hutchen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Jackson – Bad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Jackson – Dangero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Jackson – Greatest Hits History Volume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Jackson – Invinci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Jackson – Not Guil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Jackson – Number On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Jackson – Off The Wall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Jackson – The Essential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Jackson – The Ultima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Jackson – Thriller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Jackson And Jackson 5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McDonald – Blue Obses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McDonald – Mot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McDonald – Motown Tw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McDonald – Take It To Hear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McDonald – The Voice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Monroe – Not Fakin 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ael Nyman – The Very Best Of Film Music 1980-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elle – The Meaning Of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elle Branch – Hotel Pap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elle Branch – The Spirit Roo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elle Shocked – Don’t Ask Don’t Te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elle Williams – Do You K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helle Williams – Heart To You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k Jagger – Goddess In The Door W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ck Turner – Blue Tre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dge Ure And Ultravox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dlake – The Trial Of Van Occupant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dnight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dnight Star – Feel So G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a – Life In Cartoon Mo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And The Mechanics –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And The Mechanics And Paul Carrack – Rewi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Basset England Manager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Jones – Who Is Mike J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Amaro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Box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Cris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Discove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Earth Mov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Expos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Five Miles 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Heavens Op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Hergest Rid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Incant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Isla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Ommada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Q.E.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The Killing Field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The Songs Of Distant Ear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Tr3sLun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Tubular Bel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Tubular Bells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Tubular Bells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Oldfield – Voyag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 Silver – Solid Sil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key Graham – Meet Me Halfw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lburn – These Are The Fac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lburn – Well Well We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les Davis – Cool And Collec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lk Inc – Milk In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lked The Remix Album Mixed By Lee Hasl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lkshak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llencolin – Home From Ho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llencolin – Kingsw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llennium Gol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llion Dead – Harmony No Harmon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llion Dollar Baby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ms – Music Is My Saviou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ndy Smith – Long Island Shor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ndy Smith – One Moment M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nistry Animositisomin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nistry Of House Vol 1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nistry Sessions D Ramire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nistry Sessions Fedde Le Gr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nistry Sessions M.Y.N.C Projec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nistry Sessions Mark K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nistry Sessions Sebastian Ingross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nistry The Mash Up Mix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nnie Driver – Everyhing Ive Got In My Pock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nt Royale – Dance Hall Plac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nt Royale – On The Rop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nt Royale – See You In The Mor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nus – Halidor Laxnes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rah – Cmon Miracl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randa Lambert – Kerose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s Teeq – Eye Cand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s Teeq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s Teeq – Lickin On Both Sid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s Teeq – Lickin On Both Sides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s Teeq – The Remix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sfits – Cuts From The Cryp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ss Congeniality 2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ss Independ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ss Kittin – A Bugged Out 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ss Kittin – I Co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ss Moneypennys Music 2 Dance 2 Vol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ssion Impossible III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ssy Elliot – Respect M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ssy Elliot – So Addicti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ssy Elliot – The Cookboo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ssy Elliot – This Is Not A T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ssy Elliot – Under Constru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tch Ryder And The Detroit Wheels – Detroit Breakout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xed Bag Of Personal Downloa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xmag Terrace – Live From Cream Ibiz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ixmania 20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j Cole – Cut To The Cha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 Solid Gold – Brand New Testamen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bb Deep – Amerikaz Nightma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bb Deep – Free Agen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bb Deep – Infamous Alliegi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bb Deep – Infam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bb Dep – Blood Mon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bo Presents Urban Beats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by – 1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by – Ambi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by – Go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by – Hot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by – Pl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by – The Hotel Tour Live 200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odern Day Troubador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dern Lo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dest Mouse – Good News For People Who Love Bad New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djo – Modj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gwai – Happy Songs For Happy Peop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gwai – Mr Be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lly Johnson – If You Know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loko – All Back To The Mine The Remixes 1995-200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loko - Catalog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loko – Statu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na Lisa Smil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ney Mark – Change Is Com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nica – After The Stor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nica – The Makings Of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nkey Don’t – Gubbi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nroes Dj Pete Dal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nster Ballads Platinum Edi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nster Ballads Volume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nster Magnet – Monolithic Bab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nsters Inc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nsters Of Ro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ntel Jordan – Montel Jord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nty Python Si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nty Pythons Life Of Bria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numental Dance From Benson And Hedg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nza Club Ibiza Vol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od 2 Chi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on D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rcheeba – Charango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rcheeba – Parts Of The Proces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rcheeba – The Antido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re Fast And Furio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re Girl Watc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re Than A Feel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rgan Heritage – Full Circ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rgan Heritage – More Teaching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rillo – My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rning Runner – Wilderness Is A Paradise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rrisey – Ringleader Of The Tormento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rrisey – You Are The Quarr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rrissey – Live At Earls Cour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rrissey – Suedehead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rrissey – Under The Influ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s Def – Black On Both Side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s Def – The New Dange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st Rat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st Rated Miam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stly Autumn – Heart Full Of Sk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stly Autumn – Storms Over Still Wa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ion City Soundtrack – Even If It Kills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ley Crue – Carnival Of Sins Li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ley Crue – Red White And Cr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rcity Chartbusters Part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rcity Chartbusters Part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rcity Chartbusters Part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rhead – Better Motorhead Than Dea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rhead – Hammer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rhead – Infern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rhead – Kiss Of Deat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rhead – Live At Brixt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rhead – No Sleep Till Hammersmi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wn All Night Long Classic Eighties Gro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wn Chart Hits Volume 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wn Chart Hits Volume 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wn Chart Hits Volume 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wn Chart Hits Volume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wn Chart Hits Volume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wn Chartbusters Volume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wn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wn Gol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wn Hitsville U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wn Mani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wn Meets The Beat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own Remix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t The Hoople – Two Miles From Live Heav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tt The Hoople And Ian Hunter - A Retrospective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ulin Roug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untain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usse T – Right About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ve Clos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vie Kill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oving Shadow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oyo Brennan – Two Horiz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r And Mrs Smith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r Hankey’s Christmas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r Hudson And The Library – A Tale Of Two Ci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r Mister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r Scruff – Trouser Jazz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r Scruff Presents Keep It Solid Stee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r Scruffs Big Chill Classic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r Silent – Slipping Into Darkn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rs Robinson – Obses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s Dynamite – A Little Deep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s Dynamite – Judgement 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s Jade – Girl Interupt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tv Base Presents Beats Rhymes And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tv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tv Ibiza 200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tv The Lick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tv The Lick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tv Unplugged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tv Unplugged The Very Best Of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tv Unplugged The Very Best Of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d – Lets Have A Party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dhoney – Under A Billion Su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dvayne – Lost And F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dvayne – The End Of All Things To C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ggs – Dus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ll Historical Society – This Is Ho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ll Historical Society – 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lti Ragga Megamix Volume 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m – Summer Make g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mm Ra – These Things Move In Thre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mm Ra – These Things Move In Thre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nich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rder Dolls – Beyond The Valley Of The Murder Doll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rphy Lee – Da Schoolboy Presents Murphys La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e – Absolu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e – Black Holes And Reveal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e – Hullabalo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e – Origin Of Symmet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c And Lyric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c As A Weapon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c For A Harder Gener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c For A Harder Generation Vol 2 Yoji Biomehanik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c For A Harder Generation Vol3 Andy Farl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c For All Persua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c For Drea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c From The Films Of Martin Scorse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c From The Oc 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c Inspired By Da Vinc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c The Definitive Collection Vol 2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c To Watch Girls C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c To Watch Movies B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cal Wonder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cal Youth – Maximum Volume Best Of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cality The Winner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cals The Essential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q – Juslis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iq – Soulst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stnt Grumble The Steve Marriot Memorial Concert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uta Buena – Real Gir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vp – Hip Hop Clubs Girls And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Awesome Compilation – Ac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Cbeebie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Chemical Romance – Life On The Murder Sce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Chemical Romance – The Black Para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Chemical Romance – Three Cheers For Sweet Reveng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Computer – No Cv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Dying Bride – Songs Of Darkness Words Of L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First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First Album 50 All Time Favourite Childrens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First Christma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First Nursery Rhym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First Party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Funny Valent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Heart Will Go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House In Montmart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Latest Novel – Wolv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Morning Jacket – It Still Mov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My Morning Jacket – Z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 Vitriol – Finelines And Between The Lines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a – Moodr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leen Klass – Music For Rom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leen Klass – Myleens Music For Rom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leene Klass – Moving 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lo – Destroy Rock And Ro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space R&amp;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steria – Tempting The M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stery Jets – Making De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Mystikal – Lets Get Read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 Sync – Celebr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N Sync – N Sync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 Tyce – All Day Every 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.E.R.D – Fly Or D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.E.R.D – In Search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.O.R.E – Gods Favouri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.W.A – Chapter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.W.A – Straight Outta Compt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.W.A – The Legacy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.W.A – The Strength Of Street Knowledge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’Dambi – Tunin Up And Cosign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nci Griffith – Clock Without Han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nci Griffith – Hearts In M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nci Griffith - Rubys Chi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nci Griffith – The Complete Mca Recordi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nci Griffith – Winter Marque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ncy Sinatra – Nancy Sinat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ncy Sinatra – The Essenti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palm – The Code Is Red Long Live The Cod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palm Death – Leaders Not Followers Part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palm Death – Smear Campaig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rnia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s – God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s – Illmatic Platinum Se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s – Stillmatic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s – Street Discip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s And Ill Will Presents Queensbridge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scente Sampler The Best In World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 King Cole –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 King Cole – Night Ligh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 King Cole – The Christma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 King Cole – The Ultimate Collectio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 King Cole – The World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alie – Everything Ne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alie – Natal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alie Cole – Ask A Woman Who Knows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alie Cole – Leavi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alie Imbruglia – Counting Down The 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alie Imbruglia – Glorious The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alie Imbruglia – Left Of The Midd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alie Imbruglia – White Lilies Is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asha Bedingfield – N B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asha Bedingfield – Unwritt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asha Marsh – Amo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asha Thomas – Playin With F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e Dog – Music And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e Dog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e James – Set The T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han – Masterpie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haniel Mayer – Why Don’t You Give It To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Nationwide Mercury Prize Album Of The Year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ural Woma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tural Woman The Autumn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ughty But Nice Titbits From The Eighties And Nine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ughty But Nice Titbits From The Seventies And Eigh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ughty R&amp;B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ughty R&amp;B Vol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zareth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zareth – Razamana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zareth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zereth – Maximum Sx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il Diamond – 12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il Diamond – In My Life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il Diamond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il Diamond – Three Chord Ope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il Diamond The Jazz Singer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il Halstead – Sleeping On Roa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il Sedaka – The Show Goes On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il Young – Decad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il Young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il Young - Live At The Fillmore E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il Young – Living With W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il Young – On The Bea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il Young – Prairie W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il Young And Crazy Horse – Greendal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lly – Country Gram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lly – Da Dirty Versions The Reinven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lly – Nellyvill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lly – Sui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lly – Swea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lly – Sweat Su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lly Furtado – Folkl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lly Furtado – Loo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lly Furtado – Whoa Nel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rina Pallot – Fir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rrina Pallot – Dear Frustrated Superst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urosis – A Sun That Never S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utrinos – One Way Kis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ver Forget The Very Best Of The 9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vermore – The Godless Endeavo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Found Glory – Cataly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Found Glory – Coming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New Found Glory – New Found Glory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Found Glory – Sticks And St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Jack Sw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Jazz Gener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Model Army – Carniv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Model Army – Lost Song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Order – Brotherh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Order – Get Read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Order – In Ses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Order – Republ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Order – Singl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Order - Techniqu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Order – The R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Order – Waiting For The Sirens C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Pepsi Chart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Wave Hero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Wav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Woman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Woman Hits From The Chick Fli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Woman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Woman The Autumn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Woman The Autumn Collection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Woman The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Woman The New Collection 20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Woman The New Collection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Woman The New Collection 200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New Woman The Spring Collection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Woman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Years Eve 2003 Live At Monroes The All Nigh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York Dolls – One Day It Will Please Us To Remember Even Th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York New York Leonard Bernstien On Broadw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 Young Pony Club – Fantastic Playroo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jack Sw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wton Butler – Hand Built By Robot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xt – Platinum And Gold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yo – Because Of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eyo - In My Own Wor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 Carter – Now Or Nev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 Cave – Abattoir Blu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 Cave – The Lyre Of Orphe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 Cave And The Bad Seeds – Nocturam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 Drake – A Treasu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 Drake – Family Tre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 Drake – Made To Love Mag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 Lachey – Whats Left Of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 Lowe – The Convinc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 Lowe At My 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 Warren – Global Underground Par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el Creek - Reasons Why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el Creek – Why Should The Fire D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elback – All The Right Reas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elback – Silver Side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elBack – The Long Ro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y Blackmarket Presents Rollin The Basement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y Spence – My First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cky Wire – I Killed The Zeitgeis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gel Kennedy – Bluenote Sess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gel Kennedy – Vivald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gel Kennedy – Vivaldi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gel Kennedy And The Kroke Band – East Meets E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ght At The Museum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ght Of Sin – Night Of S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ghtflight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ghtwish – Dark Passion Pl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ghtwish – Highest Hopes The Best Of Nightwis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ghtwish – Tales From The Elvenpat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k Kershaw – Then And Now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kka Costa – Cantneverdidnoth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kka Costa – Everybody Got Their Some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na Simone –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na Simone –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na Simone – Nina Simone Sings The Standar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na Simone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na Simone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na Sky – Nina Sk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ne Below Zero – Hats Of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ne Black Alps – Everything 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ne Horses – Snow Bourne Sorr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ne Inch Nails – All That Could Have Been Li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ne Inch Nails – With Tee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ne Inch Nails – Year Zer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rvana – Neverm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rvana – Nirvan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rvana – Silver The Best Of The Box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rvana – The Last Uk Sh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rvana – Unplugged In New Yor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rvana – With The Lights 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tin Sawhney – Hu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tin Sawhney – Philt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tin Sawhney – Prophes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vea – Animalist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vea - Complica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vea – Complica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izlopi – Half These Songs Are About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me Presents Essential Ba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ME Presents The Essential Ba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me The Essential Ba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Nme The Essential Bands 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 Angels Series 2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 Angels Soundtr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 Doubt – Everything In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 Doubt – Rock Stead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 Doubt – The Singles 1992-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 Use For A Name – All The Best Song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 Use For A Name – Keep Them Confus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. 1 Mum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.1 Disco Hit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.1 Soul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1 Funk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No1 Hits Of The 90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1 Hits Of The Six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desha – Nodesha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el Edmonds – Positively Tranquil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fx – Greatest Songs Ever Writt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fx – The War On Erroris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fx – Wolves In Wolves Clo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isettes – Whats The Time Mr Wol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onday Underground – Self Assemb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ah Jones – Come Away With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ah Jones – Feels Like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ah Jones – Not Too L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ma Jean – Bless This Martyr And Kiss The Chi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man Jay – Presents Good Times 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man Jay Mbe – Giant 4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th By Northwes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th Of Watfo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thern Exposure Freeze Vol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thern Exposure Freeze Vol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thern Exposure Freeze Vol 0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thern Exposure Freeze Vol 0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thern Mons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thern Soul – The Collectors Cho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thern Soul Dance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thern Soul Floorshak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thern Soul For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thern Soul Golden Memories Volume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thern Soul Memori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thern Soul Memories Vol 1 And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thern Soul Of New Yor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rthern Souls Classiest Rarities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t Another Teen Movie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t The Christma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uvelle Vague – Bande A Part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uvelle Vague – Nouvelle Vagu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velty Number 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14 U.S.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15 U.S.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17 US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18 US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20 U.S.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21 U.S.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22 U.S.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23 U.S.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Dance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Dance 2001 Part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Dance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Dance 2003 Part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Dance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Dance 2004 Part 2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Dance 2005 Vol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Dance 20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Now Dance Arabia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Number Ones U.S.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Christmas 02 The Signatur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Christmas 2005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Christmas U.S. Ver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Love Arabia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Love Arabia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Now That’s What I Call Love Arabia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0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0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1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1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1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1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1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1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1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1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2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2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2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2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2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24 U.S.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2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2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2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2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2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3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3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3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3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3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3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3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3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3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3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4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4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4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4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4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4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4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4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4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4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5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5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5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5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5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5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5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5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5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5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6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6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6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6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6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6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6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6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6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6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Decad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Latin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Latino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Number On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Music Yea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Now That’s What I Call Number 1’s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X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’s What I Call Xmas Vari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s What I Call Christmas 3 (Us Import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ats What I Call Music 6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The Christma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ow Xmas Massive Xmas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rk Singles Vol 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u – Alpha Bravo Shock Pop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u Skool Brea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u Tone – Brave New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u York Inna Vib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ubreed Presents Y4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uggets Volume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uggets Volume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uggets Volume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uggets Volume 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ukleus In Ibiza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ukleuz Presents International Big Room Tun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umber One Danc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umber One Party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umbers From The Be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 Sister Where Art Th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 Town – O T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 Zone – Disc O Z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akenfold – A Lively M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akenfold – Bunkka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asis – Columbia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asis – Definitely Flip Sid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asis – Don’t Believe The Tru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asis – Familiar To Mill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asis – Heathen Chemistry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asis – Listen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asis – Morning Glory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asis – Noels House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asis – One Way No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asis - Stop The Clocks Best Of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asis – The Lost Tape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asis – The Master Pla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asis – The Winding Road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asis – Under The Boardwal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asis – Undiscove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bi – Diceman Lope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bie Trice – Cheer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bie Trice – Second Rounds On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c Mix 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cean Colour Scene – A Hyperactive Workout For The Flying Squ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cean Colour Scene –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cean Colour Scene – B Sides Seasides And Free Rid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cean Colour Scene – Live Acoustic At The Jam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cean Colour Scene – Marchin Alread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cean Colour Scene – Mechanical Won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cean Colour Scene – North Atlantic Drif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cean Colour Scene – On The Leyli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cean Colour Scene – One For The Road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cean Colour Scene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cean Colour Scene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ceans 11 Soundtr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ceans Twelv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death – Head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dyssey –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ff The Wall 10 Years Of Wall Of S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k Go – Ho N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keh – A Northern Soul Obsess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 Dirty Bastard – Definitive S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 Dirty Bastard – The Dirty Story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 Dirty Bastard – The Osirus Mixtap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 Dirty Bastard – The Trials And Tribulations Of Russel Jon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d School Soul Part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d Skool 2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d Skool Anthe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d Skool Club Classics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d Skool Drum And Bass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d Skool Euphoria Mixed By Altern 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d Skool Hip H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d Skool Ja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d Skool Jung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d Skool Reggae 40 Summer Regga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eander – Joyr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iver Darley – Introduc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ivia Newton John – Indig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livia Newton John – The Definitiv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m Chill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Om Miami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m Summer Sessions Volume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Om Winter Session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mar – Sing If You Want T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mar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mar And The Howlers – Boogie Ma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marian – Omari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marion – 2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marion – 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n The Beach M.O.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n Your Lev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nce In A Lifetime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nce Upon A Time In Wigan Vol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ne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ne Love A Tribute To Bob Marl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ne Love Reggae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ne Minute Silence – One Lie Fits Al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ne Self – Children Of Possibil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ne Step Beyond 45 Classic Ska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ne Tree Hill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ne Twelve – Hot And W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ne Twelve – Part I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ne Twelve – Pleasure And P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nly Fools And Horses The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pen Hand – You And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pera Babes Beyond Imagin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pera Love Opera For Hopeless Romant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perababes – Renaiss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peration Get Dat Gwo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peration Nordcore 5 The Point Of No Retur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peth – Ghost Reveri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pm - Forthemass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pm – Menace To Sobriet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ange County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ange Goblin – Coup De Gra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bital – Blu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bital – Live At Glastonbu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bital – The Altoget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bital – Work 1989-200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iginal 90’s Dance Se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iginal Disco Quee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iginal Drum And Bass Se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iginal Garag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iginal Hardcore 2 The Battle Old Skool Vs Nu Skool Force And Styles Vs Sy And Unkn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iginal Hardcore Mixed By Sy And Unkn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iginal Hardcore The Nu Bre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iginal Old Skool Se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iginal Rapp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iginal Rav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iginal Riddi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iginal Summer R&amp;B Se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rson – Bright Ide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si – Office Of Strategic Influ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sibisa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thello –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tis Redding – Love Song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ur Favourite Thi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ut On The Flo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ut On The Floor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ut On The Floor Northern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ut On The Floor To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ut Patients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utkast – Idlewi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utkast – Speakerboxx And The Love Bel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utkast – Stankoni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utlandish – Bread And Barrels Of Wat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ver It – Silverstr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ver The Hedge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ver The Rainb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ver The Rainbo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ver The Rhine – Drunkards Pray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verseer – Wreck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xide And Neutrino – 2 Stepz Ahe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zric Tentacles – Pungent Effulg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zric Tentacles – Swirly Termin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zzfest 2001 The second Millenni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zzie Osbourne – Black R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zzy Osbourne – Live At The Budoka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zzy Osbourne – Prince Of Darkn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zzy Osbourne -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zzy Osbourne – Tribute To Randy Rhoa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zzy Osbourne – Under Co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Ozzy Ozbourne –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 Cutta R&amp;B Chronicles Chapter 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 Diddy And Bad Boy – We Invented The Re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 J Harvey – Stories From The City Stories From The Se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.O.D – Payable On Deat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.O.D – Satelli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.O.D – Testif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cha Ibiza 2003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cha Ibiza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cha Ibiza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ge Avenue – Story Of The Ye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goda 4 Another Mc Wizard Clas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loalto – Heroes And Villai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n Pipe Inspir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Panasonic Winter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nic At The Disco – A Fever You Cant Sweat 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njabi Hit Squad Desi Beats Vol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njabi Mc – The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npipe Drea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npipe Inspir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npipe Moo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npip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npipes Play Abb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npipes Play Elton Joh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npipes Play George Micha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npipes Play The Bee Ge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npipes Play The Carpen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npipes Play Tina Turn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ntera – Reinventing Hell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olo Nutini – These Stre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olo Nutini – These Streets Festival Edi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pa Roach – Getting Away With Murd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pa Roach – Inf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pa Roach – Love Hate Traged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pa Roach – The Paramour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radise Lost – Ho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ramore – Rio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ris Bennett – Princess 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ris Hilton – Par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rty 2 Go Vol 0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Party Aint A Party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rty Anim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rty At The Palace 200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rty Capital Summer Mix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rty In The Park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rty In The Park 2002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rty O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rty Party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 Boone And Andy Willia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 O’M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ra – Queen Of The P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ra – Scent Of Attra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rick Duff – Luxury Probl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rick Park – Loneliness Knows My Na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rick Watson – Close To Parad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rick Wolf – The Magic Posi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rizio Buanne – Forever Begins Tonigh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rizio Buanne – The Itali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sy Cline – At Her B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sy Cline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ti Austin – On The Way To Love</w:t>
      </w:r>
    </w:p>
    <w:p>
      <w:pPr>
        <w:pStyle w:val="Normal"/>
        <w:rPr/>
      </w:pPr>
      <w:r>
        <w:rPr>
          <w:rFonts w:cs="Tahoma" w:ascii="Tahoma" w:hAnsi="Tahoma"/>
          <w:b/>
          <w:sz w:val="16"/>
        </w:rPr>
        <w:t>Patti Scialfa – 23</w:t>
      </w:r>
      <w:r>
        <w:rPr>
          <w:rFonts w:cs="Tahoma" w:ascii="Tahoma" w:hAnsi="Tahoma"/>
          <w:b/>
          <w:sz w:val="16"/>
          <w:vertAlign w:val="superscript"/>
        </w:rPr>
        <w:t>rd</w:t>
      </w:r>
      <w:r>
        <w:rPr>
          <w:rFonts w:cs="Tahoma" w:ascii="Tahoma" w:hAnsi="Tahoma"/>
          <w:b/>
          <w:sz w:val="16"/>
        </w:rPr>
        <w:t xml:space="preserve"> Street Lullab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ti Scialfa – Play It As It Lay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ti Smith – Land 1975-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ti Smith – Tramp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ti Smith – Twel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tty Loveless – Mountain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Anka – Rock Sw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Carrack – Groov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Carrack – It Aint Ov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Carrack – The Story So Far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Carrack – Winter Wonder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Hardcastle – Jazzmasters V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Hardcastle – The Very Best Of 1983-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Paul Hardcastle – Three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McCartney – Back In The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McCartney – Chaos And Creation In The Back Ya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McCartney – Driving R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McCartney – Flaming P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McCartney – Memory Almost Fu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McCartney – Run Devil Ru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Paul McCartney – Wingspan Hits And History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McKenna – Easy Weight Lo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McKenna – Quit Smoking No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Nice Presents Journey To The Centre Of The Bea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Oakenfold – Creamfiel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Oakenfold – Great W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Oakenfold – Swordfi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Oakenfold – Trancepo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Potts – One Ch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Rogers – Live In Glasg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Simon – Grace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Simon – Surpr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Simon – The Rhythm Of The Sain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Simon – The Song Boo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Stanley – Live To W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Van Dyk – Cru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Van Dyk – In Betwe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Van Dyk – Out There And B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Van Dyk – Reflec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Van Dyk – Seven W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Van Dyk – Vorsprung Dyk Technik Remixes 92-9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Weller – As Is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Weller – Catch Fla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Weller – Days Of Spe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Weller – Fly On The Wall B Sides And Rari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Weller – Hit Para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Weller – Hit Parade The Essential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Weller – Illumin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Weller – Modern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Weller – Stanley Roa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Weller - Studio 15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Weller – Under The Influ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 Young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ula De And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varotti – The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avarotti and Carreras – Christmas Wit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ace And Love The Woodstock Gener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ace Pure Classical Cal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aches – Fatherfuck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aches – Impeach My Bu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arl Harbour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arl Jam – Benaroya Hall 22 10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arl Jam – Live Wembley Arena 30-05-0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arl Jam – Lost Do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arl Jam – Pearl Jam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arl Jam – Rearview Mirror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arl Jam – Riot Ac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arly Jam – T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eping Tom – Peeping To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ggy Lee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ndragon – The Masquerade Over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ndulum – Hold Your Colo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psi Chart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psi Chart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rcy Sledge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Perfect Days 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rfect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rfecto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rfecto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rfecto Presents Paul Oakenfold –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rfecto Presents Seb Fonta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rfecto Presents The Club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rfecto Presents Ultra Music Festival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rmission To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rry Como –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rry Como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rry Como – The Golden Voice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rry Como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rry Farrell – Song Yet To Be Su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rry Farrells – Satellite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shay – Fuz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 Shop Boys – Battleship Potemk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 Shop Boys – Closer To Heaven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 Shop Boys - Concre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 Shop Boys – Disco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 Shop Boys – Fundament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 Shop Boys – Pop Art The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 Shop Boys – Relea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e Rock – Soul Survivor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e Tong Essential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e Tongs – Twisted Bea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e Yorn – Music For The Morning Af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er Andre – The Hits Collection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er Andre – The Long Road B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er Bjorn And John – Writers Blo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er Cox – Desert Bloo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er Frampton –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er Gabriel – Hit The Definitiv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er Gabriel – Long Walk Home Music From The Rabbit Proof F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er Gabriel –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er Grant – New Vint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er Grant – Tradition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er Green Splinter Group – Reaching The Cold 10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er Kay – The Best Of So F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er Tosh – Scrolls Of The Prophets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tula Clark – The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z Tellets - Big Saturday Night 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antom Planet – The Gu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arrell – In My M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arrell Presents In My M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Phil Collins – Both Side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Phil Collins – But Seriously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il Collins – Dance Into The L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il Collins – Face Val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Phil Collins – Hello I Must Be Going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il Collins – Hit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il Collins –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il Collins – Love Songs A Compilation Old And Ne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il Collins – No Jacket Requi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Phil Collins – Platinum Collection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il Collins – Serious Hits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il Collins – Testif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il Coulter – Serenit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il Manzanera – 6P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ilip Oakey And Georgio Moroder Remaste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oenix – Alphabetic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oenix – Its Never Been Like Th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hotek – Forms And Function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ano Moo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ano Noctur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ano Songboo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eces Of April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lot To Gunner – Get Sav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 Ups Original Pop Ido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– Cant Take Me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– Im Not De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– Missunazt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– Th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– Try Th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Floyd – A Momentary Lapse Of Rea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Floyd – Anim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Floyd – Dark Side Of The Mo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Floyd – Medd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Floyd – Pul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Floyd – The Division Bel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Floyd – The Early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Floyd – The Final C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Floyd – The Piper At The Gates Of Da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Floyd – The W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Floyd – Wish You Were He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Grease – This Is For Re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Martini – Hey Euge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nk Panthers Penthouse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rates Of Prestatyn – Weekender 9 Friday Disc 1 Lisa Pin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rates Of Prestatyn – Weekender 9 Saturday Disc 2 Alex Kid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rates Of Prestatyn – Weekender 9 Sunday Disc 3 Paul Glazb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rates Of The Caribbean 03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rates Of The Caribbean 2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tchshifter – Ps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ixies – Wave Of Mutilation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J Harvey – Uh Huh 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j Harvey – White Chal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j Proby – Im You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cebo – Me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cebo – Once More With Fee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cebo – Sleeping With Ghos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cebo – Sleeping With Ghosts S.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cido Domingo – The Solo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in White T’s – Every Second Coun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in White T’s – Every Second Coun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n B – Who Needs Actions When You Got Wor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net 70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net Funk – Non Zero Sumn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net Of The Apes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stic Surgery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tinum Disco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tinum Slow Jams 2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tinum Soul Legends 1960-1975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tinum The Definitive R&amp;B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tipus Beginners Guide Mixed By Art Of Tran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tipus Euro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y It Lou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y School P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yboy The Mansion Soundtrack Mixed By Felix Da Housec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yed In Full The 90s The Definitive 12 Inch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Playgroup – Playgroup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yli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ay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easure House – Joey Negros Soulful Funky Sexy Best Vol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easure Island 2001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umb – Beautiful Lumps Of Co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lump Dj’s – Saturday Night Lo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 Girl – Home To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int Break – Apocadel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ison The Well – You Come Before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ker Nigh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lly Paulusma – Scissors In My Pock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lyphonic Spree – The Beginning Stages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lysics – Polysics Or D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 Beats Vol 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 Dr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Pop Hits Class Of 2007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 Idol Big B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 Idol The Xmas Facto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 J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 Jr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 Party 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 Party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 Party 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 Princess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 Princesses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 Princesses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 Ro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 Will Eat Itself – The Pop Will Eat Itself Anthology 1986-199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art The Underground Sound From The Warhol E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tast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ptastic 8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rsche Smith – About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rtishead Loun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sitiva Presents The Best Party Album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wer And Passion The Most Passionate Lovesongs Of All Ti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wer And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wer Ballads 02 The Greatest Driving Anthems In The World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wer Ballads 3 Even Bigger Even Bet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wer Ballads The Greatest Driving Anthems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wer Ballads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wer Pop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wer To The Motown Peop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wer To The Motown Peop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as Michel – Win Lose Or Dra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fuse 73 – Surrounded By Sil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stons School Of Industry – Monso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tenders – Loose Scre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tenders – The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tty Ricky – Bluest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tty Ricky – Late Night Spec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tty Vacant The History Of Pun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etty Woma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de And Prejudic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mal Scream – Dirty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mal Scream – Evil He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mal Scream – Exterminat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mal Scream – Riot City Blu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nce – 312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nce – Music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nce – Planet Ear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nce - Purple Rai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nce – The Hits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nce – The Hits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nce – The Hits And The B Sid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nce – The Rainbow Childr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nce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nce – Ultima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nce Po – The Slickn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ncess Superst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inzhorn Dance Schoo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o Disc 39 September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obot – Southern Lor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odigy – Always Outnumbered Never Out Gunn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odigy – Fat Of The Land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oduced By Trevor Hor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ogress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ogressive Anhtems The Best Progressive House And Tr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oject f.e.t.u.s – One Man Arm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om At The Pala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oof – I Miss The Hip Hop Sh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oof – Searching For Jerry Garc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opa Good Vol 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roud Mary - Love And L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sychic Illis – Early Viol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sychi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b Piano Sing A Lo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blic Enemy – Greatest Miss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blic Enemy – Power To The People And Bea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blic Enemy – Revolverlu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blic Enemy Featuring Paris - Rebirth Of A N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ccinis Heroines The Power Of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ddle Of Mudd – Come Cle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ddle Of Mudd – Life On Displ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ff Daddy – For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ff Daddy And The Family – No Way 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ffball – Leave Them All Beh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Pulp – Hit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lp – We Love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lp Fictio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mp Dj’s – Saturday Night Lo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mp It Up 3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mp My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mp Up The Volu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n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nk Singles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nk The Jubile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nkorama 10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nktastic Unsce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nkzill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nta Del Este Sunset Mixed By A Man Called Ada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Acousti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Bl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Celtic Chill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Chill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Classical Chill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Country Moo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Drum N Ba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Flav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Garag Bass Breaks And Bea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Garage Classics Mixed Live By E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Garage Platinum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Pure Garage Presents Four To The Floor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Garage The Mainroom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Genius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Global Chillou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Groove 80’s Slow Ja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Groove The Classic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Groove The Very Best 80’s Soul Funk Groov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Guitar Moo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Harmon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Hip Hop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Hip Hop Explicit Beats Mixed By Dj Swer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Jazz Chill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Late Night Moo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Lovers Vol 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Pacha Pete To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Pacha Pete Tong And Sarah M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Pacha Vol 02 2005 Pete Tongs Purest Cu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R&amp;B 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Smooth Jaz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Tr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Urban Div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Urban Essenti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 Urban Essentials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essence – Planet Helpl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obeach Oasis Del Mar Volumen Un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rple Rainbow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ssycat Dolls – PC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t Your Hand Up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ut Your Hands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 –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 – Glastonbury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 –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b Finest Nas And Ill Will Presents Queensbridge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A Kind Of Mag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A Night At The Ope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- Greatest Hits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Greatest Hits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Greatest Hits 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Hot Sp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Innuend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Jaz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Live At Wembley 8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Live Kill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Live Mag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Made In Heav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News Of The World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On Fire Live At The Bow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Platinum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Que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The 12’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The Mirac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– The Wor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And Ben Elton  – We Will Rock You The Rock Theatric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And Paul Rogers – Return Of The Champ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 Of The Damned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adreena – The Butchers Butterf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dreena – Drink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s Of The Stone Age – Era Vulgar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s Of The Stone Age – Songs For The Dea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s Of The Stoneage – Lullabies To Paralyz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sryche – Mindcrime AT The Mo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sryche – Operation Mindcr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sryche – Operation Mindcrime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nsryche – Trib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eer Eye For The Straight Guy Soundtr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iet Night 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iet Please – Mercury Music Prize Nomine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Quincy Jones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 Dean Taylor – The Essent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 Kelly – 12 Pl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 Kelly – Chocolate Fac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 Kelly – Double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 Kelly – Double U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 Kelly – Happy People U Saved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 Kelly – Hits And Unreleas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 Kelly – Love 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 Kelly – 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 Kelly – The R In R&amp;B Greatest Hits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 Kelly – Tp3 Reload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 Kelly And Jay Z – The Best Of Both Worl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 Kelly And Jay Z – Unfinished Busin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 Kelly Vs Usher Part 01 Baby Making Edi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 Kelly Vs Usher Part 02 Make It Rain Edi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2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And Hip Hop Instrument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Anthe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R&amp;B Anthems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Club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R&amp;B Clubmix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Confessions Part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Dance 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Deb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Div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Duo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Ear Candy Volume 1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Exclusive 03 Ladies 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For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Girl Group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Girl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Glamour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Hits Reggae Style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Junkies Vol 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Lo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Love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Love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Love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Lov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Lovesongs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R&amp;B Lovesongs 2007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Mashed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Masters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Meets Northern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Mode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Radio 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Select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Slow Ja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Summer Jams 20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Summer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Takeover 2K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Vol 4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&amp;B Yearbook 2006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.E.M – And I Feel Fi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.E.M – Around The Su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.E.M – Automatic For The Peop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.E.M – Dead Letter Off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.E.M – Docum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.E.M – Fables Of The Reconstru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.E.M – Gre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.E.M – In Tim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.E.M – Mons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.E.M – Mur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.E.M – New Adventures In Hi F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.E.M – Out Of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.E.M – Recko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.E.M – Reve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chael Yamagata - Happenst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chel Stevens – Come And Get 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chel Stevens – Funky D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chel Unthank – The Bair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dio 1 Established 1967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dio 1’s Live Loun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dio 4 Gotha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dio 4 Stealing Of A N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dio Caroline Calling 60s Flashb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dio Caroline Calling 70s Flashb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dio Day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dio Disney Jingle Ja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diocity 96.7 Weekend Anthems Two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diodread – Easy Star Allst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diohead – Com Lag 2 Plus 2 Is F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diohead – Hail To The Thie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diohead – I Might Be Wro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diohead – Kid 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diohead – Ok Compu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e And Christian – Another Late Nigh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e And Christian – Nocturnal Activ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e And Christian – Northern Sulphuric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ekwon – The Lex Diamond S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Ragga Ragga Ragga 2007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gga Session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ghav – Storytell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ging Speedhorn – We Will Be Dead Tomorr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inbow – Catch The Rainbow The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inbow Rave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mmstein – Herzelei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mmstein – Mutt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mmstein – Reise Re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mmstein – Rosenro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mones –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mones – End Of The Centu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mones – Pleasant Drea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mones – Ram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ncid – And Out Come The Wolv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ncid – Indistructibl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ndy Travis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p And R&amp;B Non Stop 200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p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re Earth The Collectio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re Funk Uncover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re Soul Revie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sheeda – Hot And Sex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sta Regga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tt –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unchy Regga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ve Anthe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Rave Anthems 2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ve Anthems The Best Old Skool Rave And Warehouse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ve Hits Of The 9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ve Nation 40 Massive Old Skool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vemaster Vol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ve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v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y Charles – Genius And Friends New Due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y Charles – Genius Loves Compan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y Charles – The Defini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y Davies – Other Peoples Liv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y J – Raydia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y Lamontagne – Till The Sun Turns Bl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y Lamontagne – Trou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y Quinn – Doing It My Way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y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yvon – Myb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zorlight – Razorligh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azorlight – Up All 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activate 18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activate Energiz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aders Digest Country Conn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aders Digest Golden Groups Of The Six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aders Digest The Golden Age Of Radi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aders Digest The Joy Of Christma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al Eigh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al Ibiza V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ba McEntire – Im A Survivor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ba McEntire – Number 1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ba McEntire – Room To Breath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born In The Us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ceiving End Of Sirens – Between The Heart And The Synap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d Hot Chili Peppers – Blood Sugar Sex Magi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d Hot Chili Peppers – By The W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d Hot Chili Peppers – Californic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d Hot Chili Peppers –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d Hot Chili Peppers – Live At Hyde Par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d Hot Chili Peppers – Stadium Arcadi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d Hot Chili Peppers – Wha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d Hot Chili Peppers - Woodstock 99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d Ho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d Snapper – Our Aim Is To Satisf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dman – Docs Da Name 200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dman – Malpract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dman – Red Gone Wi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dtape – Radioactivi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ef – Rid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ef – Together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el Big Fish – Cheer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el Big Fish – Monkeys For Nothi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el Big Fish – Were Not Happy Till Your Not Happ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el Chill The Cinematic Chillout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el People – Second Gu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flection Music Of Peace And Tranquil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And Ska Twin Pack – Black Uhuru And Byron L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And Ska Twin Pack – Delroy Wilson And Andrew To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Chart Busters Vol 01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Danceh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F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Floorfill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For Lov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Gold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Gold 20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Reggae Gold 2004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Gold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Reggae Gold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Greats Vol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Greats Vol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Greats Vol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Hits Vol 3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Hits Vol 3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Hits Vol 3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Le Nouve Fronti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Lo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Love songs I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gae Selection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ina Spektor – Being To Ho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ina Spektor – Mary Ann Meets The Gravedigg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gina Spektor – Soviet Kits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igns - Styne Vall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incarnation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laxing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load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loaded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loaded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minisce Hip Hop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minisce Hip Hop Soul Classic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minisce R&amp;B Classic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Remix Heaven 2005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Remixland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Remixland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mixland 2007 Vol 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Remixland Summer 2007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my Zero – The Golden H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naissance - Satoshi Tomi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naissance 3D Faithl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naissance Anthems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naissance Desire Mixed By Dave Sea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naissance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naissance Presents Frontiers Behouz And Youse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naissance Presents Ray Fanciull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naissance Sandy Rivier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naissance The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naissance The Classics I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nee Olstead – Renee Olste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o Speed Wagon – Find Your Own Way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press The 70’s Soul Reviv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quie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sident Evil Apocalyps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sident Evil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sonate 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sonate The Brutal Sound Of Hard Tr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tro Dance Masters 1987-200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tro New Ord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tro Session Leve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tro Volume 2 Ibiz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uban – Racecar Is Racecar Backwar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uben – In Nothing We Tru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uben – Very Fast Very Dangero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united 60 Original School Room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Reunited Again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verand And The Makers – The State Of Thing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volut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wind Best Of 8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ewind Garage Classics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hianna – Get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hymefest – Blue Coll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hythm And Blaze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hythm Bea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hythm Masters – Disconnect Your He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hythm Of A Nation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hythm Of A Nation 40 Of Clublands Fin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hythms Del Mundo Cub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alto – Night On Eart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 A Che – Lack Of Communic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ard And Linda Thompson – Hokey Pok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ard and Linda Thompson – In Concert November 197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ard Ashcroft – Alone With Everybod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ard Ashcroft – Human Condi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ard Ashcroft – Keys To The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ard Bartz – Live At Harry Kle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ard Clayderman – Christma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ard Hawley – Coles Corn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ard Hawley – Lady’s Brid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ard Hawley – Lowedg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ard Marx – My Own Best Enem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ard Searling Presents 100% Casin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ard Shelton – Top C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ard Thompson – Front Parlour Balla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ard Thompson – Sweet Warri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ard Thompson – The Old Kit Ba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ard X Presents His X Factor Vol 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ie Hawtin – De9 Closer To The Ed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ie Hawtin – De9 Transi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hmond Fontaine – Post To W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k Astley –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k Astley – Keep It Turned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k Astley – Love Song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k Astley – Platinum And Gol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k Springfield – Written In Rock Antholog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kie Lee Jones – Duchess Of Coolsville Antholog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kie Lee Jones – The Evening Of My Best 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kie Lee Jones – The Sermon On Exposition Bouleva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ky Martin – La Histor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ky Martin –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ky Martin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ky Nelson –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ky Ross – Pale Rid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ky Ross – This Is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ky Tomlinson – Music My Ar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ky Warwick – Tattoos And Alibi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co – Violent Silenc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ddim Driven – 12 Gau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ddim Driven – Baddis T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ddim Driven – Dream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ddim Driven – Glob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ddim Driven – Higher Octa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ddim Driven – Kop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ddim Driven – Reflec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ddim Driven – Wild 2 Ni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de – Ox4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de Da Riddi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de Da Riddims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de Da Riddims Summer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ght On Vol 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ght Said Fred – For Sa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hanna – A Girl Like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hanna – Good Girl Gone B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hanna – Music Of The Su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k Waller – From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lo Kiley – Under The Blackl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ngo Starr – Choose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ngo Starr – Photograp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se Against – Siren Song Of The Counter Cul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shi Rich – The Projec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sk Astley – Portra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ta Coolidge – Book Of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itchie Valens – The Lost Tap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jd2 – Deadring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achford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achford - Word Of Mou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ad Block Ultimate Party Ja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ad Hits B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adrunner United The Allstar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 Dougan – Furious Ange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 E Rob – Sex Ja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 Thomas – Something To B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 Zombie – Educated Hors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 Zombie – Past Present And Fu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 Zombie – The Sinister Ur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bie Williams – Back For Good Th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bie Williams – Escap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bie Williams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bie Williams – I’ve Been Expecting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bie Williams – Intensive Ca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bie Williams – Karma Kill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bie Williams – Life Thru A Le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bie Williams – Live At Knebwor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bie Williams – One Night Wit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bie Williams – Rudeb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bie Williams – Rules Of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bie Williams – Sing When You’re Win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bie Williams – Supreme Angels And Millionair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bie Williams – Swing When You’re Win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bie Williams – The Ego Has Land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ert Downey Jr – The Futuri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ert Gordon And Chris Spedding – Its Now Or Nev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ert Meadmore – After A Dream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ert Owens – Love Will Find Its Way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ert Palmer – Dr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ert Palmer – Ript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ert Plant – Dreamla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ert Plant – Mighty Rearrang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ert Plant – Sixty-Six To Timbukt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ert Post – Robert Po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ert Wyatt – Cuckoo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erta Flack – Softly With These Songs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erta Flack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in Gibb – Magn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in Mckelle – Introduc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in Thicke – The Evolution Of Robin Thick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ots Soundtr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son And Jerome –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son Green – Moment In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y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byn – Robyn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co Deluca – I Trust You To Kill 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Against Bu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And Ro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And Roll Dance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And Roll Love Song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Anthe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Chi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Gian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God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Mons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Monsters – Unleash The Be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Ou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Overdr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Rock Platinum 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Resurr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The Dance Floo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The Dance Floor 0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The Dance Floor Vol 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The Dance Floor Vol 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Rock The Disco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 The Jazzb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abilly Reviv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et Redux – Rocket From The Tomb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et Science – Contact Hig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y 01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y 02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y 03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cky Balboa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 Stewart – Atlantic Cross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 Stewart – Foot Loose And Fancy Fr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 Stewart – If We Fall In Love To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 Stewart – It Had To Be You The Great American Songboo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 Stewart – Lead Vocalis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 Stewart – Reason To Belie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 Stewart – Still The Same Great Rock Classics Of Our Tim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 Stewart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 Stewart – The Complete Great American Songboo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 Stewart – The Great American Song Book 03 Stardu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 Stewart – The Great American Song Book 04 Thanks For The Mem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 Stewart – The Great American Songbook 02 As Time Goes B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 Stewart – The Rock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 Stewart – The Seventies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 Stewart – The Story So F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 Stewart And The Faces – Changing Faces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dy Frame – Sur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dy Frame – Western Ski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dney Crowell – The Outsi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ger Sanchez – Choi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ger Sanchez – Come With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ger Sanchez – First Contac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ger Sanchez Presents Release Yourself Ibiza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ger Waters – Flickering Fla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ger Whitaker – Now And Then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ger Whittaker – Moments In My Lif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gers Sisters – Three Fing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gue Traders – Here Come The Dru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gues Gallery Pirate Balla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isin Murphy – Ruby Bl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isin O’Reilly – Love So Kindl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land – Gif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land Orzabel – Tomcats Screaming Outsid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ll Deep – In At The Deep E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ll Deep Presents Grim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llins Band – N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mantic Melodies To Inspire Rom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meo – Solid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n Block – Doorw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n Sexsmith – Blue Bo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n Sexsmith - Retri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n Sexsmith – Time Be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nan Keating – 10 Years Of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nan Keating – Bring You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nan Keating – Destin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nan Keating – Ron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nan Keating – Turn It 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ni Size – Return To V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nnie Spektor – The Last Of The Rock St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om 5 – Music And You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oster – Roost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ots Manuva – Awfully Dee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ots Manuva – Run Come Save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ots Of Doo Wop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ots Of Regga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ots Realit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ry Gallagher – Big Guns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sanne Cash -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se Marie – So Lucky The Ultim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seanne Cash – Rules Of Trav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seanne Cash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sie Gaines – You Gave Me Freedo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sie Thomas – These Friends Of M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ss Copperman – Welcome To Real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ss Copperman – Welcome To Real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tterdam Terror Corps – Fuck The Millenni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ugh Trade – Counter Culture 0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ugh Trade Shops Electron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ugh Trade Shops Post Punk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ugh Trade Singer Songwriter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wetta – Rowett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xette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xette – Have A Nice 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xette – Joyr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xette – Look Shar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xette – Room Serv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xette – The Ballad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xette – The Pop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xy Music – Aval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xy Music –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xy Music – The Best Of Live In Concer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xy Music -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y Chubby Brown – Invasion German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y Harper – The Green Ma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y Orbison – Black And White 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y Orbison – In Dreams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y Orbison – King Of Hear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y Orbison – Only The Lone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y Orbison – Ooby Doob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y Orbison – Pretty Wo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y Orbison – The Big 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y Orbison –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y Orbison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yal Philharmonic Orchestra The Queen Symphon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yksopp – Melody A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yksopp – The Understand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oyksopps Night Out Li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tl Christmas F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tl Sommer Hits 20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arri Joseph – Tales Of Grime And Gr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ben Studdard – Soulf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by Turner –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de Boy Reviv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Ruff Ryders Vol 03 Ryde Or Die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ff Ryders Vol 04 The Redemp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ff Wiit Da Smooth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fio – 1985 MCMLXXXV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fus Wainwright – Release The St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Rufus Wainwright – Want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fus Wainwright – Want Tw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n Dmc –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n The Ro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n The Road Volume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nrig – 30 Year Journey The B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nrig – Days Of 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nrig – Everything You S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nrig – Proter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sh – Feedb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sh – Live In Ri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sh – Snakes And Arrow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sh Hour 0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sh Hour 2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sh Hour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ssel Watson – The Voice Enco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ssell Watson – Amore Music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ssell Watson – Repr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ssell Watson – That’s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ssell Watson – The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ussell Watson – The Voice The Ultimate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y Cooder – Chavez Rav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y Cooder – My Name Is Budd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yan Adams – 2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yan Adams – Cold Ros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yan Adams – Demoli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yan Adams – Easy Tig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yan Adams –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yan Adams – Love Is Hell Part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yan Adams – Love Is Hell Part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yan Adams – Rock And Rol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yan Adams And The Cardinals – Cold Ros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yan Adams And The Cardinals Jacksonville City Nigh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yanD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yuichi Sakamoto – Mototroni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Rza – Birth Of A Pri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 Club – Seeing Dou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 Club 7 – 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 Club 7 – 7 S.E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 Club 7 – Best The Greatest Hits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 Club 7 – Remix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 Club 7 – S Clu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 Club 7 – Sunsh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 Club 8 – Sund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 Club Juniors – Toget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cha Distel – When I Fall In Lo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d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d Songs I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de – Lovers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de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fari Duo – Episode 1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hara Hotnights – Jennie Bom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ian Supa Crew – X Rais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int Etienne – Smash The System Singles And Mo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int Etienne – Tales From Turnpike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int Etienne Finester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int Germain Des Pres Café II Electro Jazz Compila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int Tropez Beach Listening Mixed By Marc Ricc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liva – Back Into Your Syste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lsa The Essential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m Brown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m Cooke – Portrait Of A Legend 1951-198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m Phillips – A Boot And A Sho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mantha Mumba – Gotta Tell You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mantha Mumba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mm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mmy Davis Jr – The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mmy Hagar – Livin It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mpled Volume 02 Digging Deep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mpled Volume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anchez – No More Heartaches 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nctuary End Of Year Special 2004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nctuary Vol 5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nder Kleinenberg – This I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nder Kleinenberg This Is Everybody To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ndi Thom – Smile It Confuses Peopl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ndie Shaw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nta Si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ntana – Acapulco Sunr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ntana – All That I 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ntana – Ceremony Remixes And Rari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ntana – Santana J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ntana – Sha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ntana – Soul Sacraf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ntana – Supernatur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rah Brightman – Hare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rah Brightman – The Very Best Of 1990-2000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rah Connor – Naughty But N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rah Connor – Sarah Conn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rah Jane Morris – Love And P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rah Mclacglan – Aftergl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rah McLachlan – Bloom Remix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rah Vaughan – Body And Sou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rah Vaughan – Sarah Vaugh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sh – Encore Une Fois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sh – Life Goes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sh –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sha – Air Drawn Dagg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sha – Invol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turday Night Fever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turday Sessions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vage Garden – Affirm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vage Garden – Savage Gard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vage Garden – Truly Madly Completely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ve The Last Dance For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ve The Last Danc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ve The Last Dance Soundtrack More Music Fro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ves The Day – Stay What You A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x And The Cit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x Moo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x Moods The Way We We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xon – Lion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axon – The Inner Sanct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arlet – Cult Clas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hool Disco Number 1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hool Disco.co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hool Disco.com End Of Term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hool Disco.com Spr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hool Disco.com Sum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hool Of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hool Of Rock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hool Reunion The 80’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hool Reunion The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hool Reunion The Part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hool Reunion The Smooch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hool Reunion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issor Sisters – Scissor Sist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issor Sisters – Ta Da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oby Doo 2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oby Doo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oter – 24 Carat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oter – Aural Orgasm The Ultimat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oter – Mind The Ga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oter – Push The Beat For This J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oter – The Stadium Techno Experi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rpions –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rpions – Unbreaka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tland Ro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tt Bond – Ahea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tt Brown – 10 Years Of Hardco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tt Brown – Hard Wi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tt Matthews – Passing Strang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tt Matthews – Passing Strang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tt Walker – The Drif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tt Walker – The Drif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tt Walker And The Walker Brothers – No Regrets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tt Walker And The Walker Brothers – The Sun Aint Gonna Shine Anymor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ttish Clubland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ttish Clubland 02 Party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outing For Girl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ritti Politti – Ear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critti Politti – White Bread Black Be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achange – Lay Of The 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afood – As The Cry Flow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eal – Best 1991-2004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al – IV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al – Live In Par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al – Se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an Kingst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an Paul – Dutty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an Paul – Dutty Rock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an Paul – The Trinity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bastian Ingross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cret Garden – Dreamcatch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cret Machines – Now Here Is Nowh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cret Machines – Ten Silver Drop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cret Machines – Ten Silver Drop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ether – Disclaimer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ether – Karma And Effec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ether – One Cold 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misonic – All About Chemist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ensation Black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ensation White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nsational Seventi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nses Fail – Let It Enfold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nsual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pultura – Dante XX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rafin – No Push Coll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rgio Mendes – The Swinger From Ri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rgio Mendes – Timel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rious Club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rious Flower Powe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rious Rock And P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riously Chill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rve Chilled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ssions Mixed By Andy Cato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ssions Mixed By Axwell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ssions Mixed By Derrick Carter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ssions Mixed By Dj Sneak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ssions Mixed By Mark Farina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ssions Mixed By Steve Angello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ssions Presents Nasty Dirty Sex Music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ssions Presents Seamus Haji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ssions Twelve – The Magic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t Me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th Lakeman – Freedom Fields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venties Superbab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 And The City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 In The Summer Vol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 In The Summer Vol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 In The Summer Volume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 Money And Guns Reposses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 Pistols – Box S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 Pistols – Jubil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 Pistols – Kiss This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 Pistols – Never Mind The Bollo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 Pistols – The Great Rock And Roll Swind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ual Tendencies By Lucious Li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ual Tendencies Part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xxplicit R&amp;B 2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xxplicit R&amp;B 2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xxplicit R&amp;B 2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xxplicit R&amp;B 2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xxplicit R&amp;B 2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exy Crazy Cool Female R&amp;B Summer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gt Pepper With A Little Help From His Fri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ck – The Corner Of Miles And Gi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ck – The Fable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dowman – Land Of The Liv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gadelic Six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ggy – Clothes Dr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ggy – Hotsho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ggy – Lucky Da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ggy – Mr Lover Lo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ke It Up Garage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ke Rattle And Roll 50 Classic Rock And Roll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kedown – You Think You Kno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kespears Sister - #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kespears Sister – Harmonally You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kin Stevens – Now Liste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kin Stevens And The Sunsets – 16 Rock And Roll Grea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king Stevens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kira – Laundry Serv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kira – Live And Off The Recor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kira – Oral Fixation Fijacion Oral Vol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kira – Oral Fixation Vol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kira – Oral Fixation Vol 2 S.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kira – Unplugg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lamar – A Night To Rememb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llow Hal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m 69 - At The Bb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mrocks And Shenaniga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ne Macgowan And The Popes – The Crock Of Gol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ne McGowan And The Popes – Rare Oul Stuf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ne Richie –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nia Twain – Come On O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nia Twain – For the love of hi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nia Twain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nia Twain – The Woman In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nia Twain –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nia Twain – Wild And Wick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nice – Every Woman Drea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peshifters Present House Groov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reefa – Point Of No Retur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rk Tal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rp Things – Here Comes The Sharp Thi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un Of The Dead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un William Ryder – Amateur Night In The Big T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wn B’s Erexxxion Sex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wn Colvin – Theres Four Wal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wnna – Block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yne Ward – Shayne War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aznay Lewis – Op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e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e Wants Reveng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ea Seger – The May Street Projec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ed 7 – Going For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ed 7 – Truth Be T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ed 7 – Where Have You Been Tonight Li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eila Ferguson – New Kind Of Medic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elby Lynne – Love Shelb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elby Lynne – Suit Yoursel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elley Campbell – Blue Ridge Reveil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emekia Copeland – The Soul Trut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eryl Crow – Cmon Cm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eryl Crow – Sheryl Cr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eryl Crow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eryl Crow – The Very Best Of Tour Edi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eryl Crow – Wildflow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ifty – Happy Love Si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ilpa Shettys Sound Of Bollyw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iny Toy Guns – We Are Pilo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irehorses – Our Kid E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irley Bassey – Thank You For The Ye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irley Bassey – This Is My Life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irley Brown – Woman To Wo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ivaree – Rough Drea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ivaree – Whos Got Trou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cking Pink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nagh Daly – Beautiful Vie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p Boyz – Rockstar Mental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Artista Singles Volume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Artista Singles Volume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Bright Ligh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Crepes And Drap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Good Tim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Hey Rock And Ro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Hey Rock And Roll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I Love Rock N Ro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Jump Boogie And J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Living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Mega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Red St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Showaddywadd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Step Tw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The Bell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The Rock Never Stopped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owaddywaddy – Trocader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rek 2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rek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rek The Third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r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ut Up And Dance Reclaim The Stre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y Fx And T Power – Diary Of A Digital Soundbo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yheim – Manchil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yne – Godfather Buried Ali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hystie – Diamond In The Di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 Schroeder - Coping Mechanisi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a – Colour The Small 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d Vicious – Too Fast To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ddharta Spirit Of Buddah Bar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Sigue Sigue Sputnik – 21</w:t>
      </w:r>
      <w:r>
        <w:rPr>
          <w:rFonts w:cs="Tahoma" w:ascii="Tahoma" w:hAnsi="Tahoma"/>
          <w:b/>
          <w:sz w:val="16"/>
          <w:vertAlign w:val="superscript"/>
        </w:rPr>
        <w:t>st</w:t>
      </w:r>
      <w:r>
        <w:rPr>
          <w:rFonts w:cs="Tahoma" w:ascii="Tahoma" w:hAnsi="Tahoma"/>
          <w:b/>
          <w:sz w:val="16"/>
        </w:rPr>
        <w:t xml:space="preserve"> Century Boys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gur Ros – Sigur Ro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licone Soul – Save Our Soul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licone Soul – Staring Into Sp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lk – Always And Forev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lver Disc 25 Years Of A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lver Sun – Disappear H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lverstein – Arrivals and Departur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ian Mobile Disco – Attack Decay Sustain Relea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on And Garfunkel – Bridge Over Troubled Wate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on And Garfunkel – Old Friends Live On St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imon And Garfunkel – Tales From New York The Very Best Of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on And Garfunkel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on Bates The Very Best Of Our Tu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on Webb - Gr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on Webbe – Sanctua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e Kid –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e Minda – Black And Whi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e Minds –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e Minds – C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e Minds – Early Gol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e Minds – Neon Ligh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e Plan – No Pads No Helmets Just Ball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e Plan – Still Not Getting An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Acoustic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R&amp;B 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Red – Bl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Red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Red – Ho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Red – Love And The Russian Win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Red – Men And Wom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Red – Picture Boo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Red – Simplifi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Red – St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Red – St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Red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Rock ‘N’ Ro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Rockers Vol IV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The B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The Best Classical Pas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The Best Classical Smoothi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The Best Line Dancing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mply The Best Movie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nead O’Connor – Collabora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nead O’Connor – Sean Nos Nu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nead O’Connor – She Who Dwel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nead Quinn – Ready To Ru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ngle Gir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ngled Out 54 Hit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nnead O’Connor – Throw Down Your Ar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obhan Donaghty – Gho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obhan Donaghy – Revolution In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ouxsie – Mantar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ouxsie And The Banshees –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r Speedy – Definition Of Ambi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sqo – Return Of Drag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ssel – All Good Thi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ssel - In To Parad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ster Sledge – The Essenti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ster Sledge And Rose Royce Sisters Of Soul Li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x By Seven – The Way I Feel Toda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x Feet Under Everything End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xties Jukebox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izzla – Burning F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k8er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ka – A.K.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kate To He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kin – Fake Chemical St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kin – Fleshwou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kinhead Moonstomp The Best Of Symari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kinnyman – Council Estate Of M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kye – Mind How You G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ade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ayer – Christ Illu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ayer – God Hates Us Al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eep Over The Party Hits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eepover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im Thug – Already Platin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inky Planet Mosc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inky Planet Tokyo Jap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inky Presents Superclub Dj’s John Kel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inky World Cla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ip Knot – Vol 3 The Subliminal Vers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ip N Slide Ibiza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ipknot – 9.0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ipknot – Come Play Dy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ipknot – Iow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o Mo – Slo M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ow Jamz Summer R&amp;B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unt – Get A Load Of Thi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y And Robbie – African Roo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ly And The Family Stone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all Faces –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allville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ash Hits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ash Hits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ash Hits Charts Summer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ash Hits Lets Party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mash Hits Lets Party 2004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ash Hits Lets Party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ash Hits Summer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ash Hits Summer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ash Hits The Reun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ash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ashing Pumpkins – Zeitgei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ashing Pumpkins – Zeitgei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og – Supp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okey Robinson – Timeless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okie – Uncovered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okin Beats 40 Phat Joints And Smooth Rolling Beats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ooth Jazz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ooth Soul Classic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ooth Summer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oove It Out Volume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mut Peddlers – Porn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ap – The Power The Best Of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eaker Pimps – Bloodspo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op Dog – Da Game Is To Be Sold Not To Be T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op Dog – Doggy Styl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op Dog – Paid Tha Cost To Be Da Bo$$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op Dog Presents Doggy Style Allstars Welcome To Tha Hou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op Dogg – Dogg Pound Mix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op Dogg – Eastsidaz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op Dogg – Rhythm And Gangst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op Dogg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op Dogg – The Dogg Fat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op Dogg – The Last Me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op Dogg - Welcome To Tha Chuuch Vol 06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op Dogg – Welcome To Tha Chuuch Vol 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op Doggy Dogg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op Doggy Dogg – Tha Dogg Best Of The Wor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op Doggy Dogg And Dr Dre – From Compton To Longbea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w Patrol – Eyes Op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w Patrol – Final Stra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now Patrol – Final Straw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 Amazing An Allstar Tribute To Luther Vandro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 Beautiful 20 Acoustic Love Songs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So Solid Crew – 2</w:t>
      </w:r>
      <w:r>
        <w:rPr>
          <w:rFonts w:cs="Tahoma" w:ascii="Tahoma" w:hAnsi="Tahoma"/>
          <w:b/>
          <w:sz w:val="16"/>
          <w:vertAlign w:val="superscript"/>
        </w:rPr>
        <w:t>nd</w:t>
      </w:r>
      <w:r>
        <w:rPr>
          <w:rFonts w:cs="Tahoma" w:ascii="Tahoma" w:hAnsi="Tahoma"/>
          <w:b/>
          <w:sz w:val="16"/>
        </w:rPr>
        <w:t xml:space="preserve"> Ver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 Solid Crew – Fuck It The Official So Solid Crew Mix Compil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 Solid Crew – They Don’t K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apstar Superst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oapstar Superstar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oca Gold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ccer Am Presents The Musi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da Club Anthem Ale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ft Cell – Cruelty Without Beau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ft Cell –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ft Cell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ft Machine – Out Bloody Rageous Anthology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ft Rock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oft Rock Ballad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ftlights – Say No To Be Cooling Coo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ho Loun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il – Redefi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il Work – Stabbing The Dram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lar Disco Box S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larstone – Destinations V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ld On So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litaire – Only Chi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lom – One Night In Banko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lomon Burke – Dont Give Up On 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lomon Burke – Make Do With What You Go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 Of Dork – Welcome To Loservill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 Volt – Okemah And The Melody Of Rio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gbi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gbir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gbirds The Essential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gbirds The Essential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gdog – The Time Of Summer Light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gs For The Young At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gs From The Chillout Loung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gs From The Undergrou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gs Of Prai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gs Of The Smiths How Soon Is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gs That Warm The Hear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gs That Won The W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gs To Make You Feel Good 41 Uplifting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gs To Make You Feel Good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gwri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ic Mook Experiment 2 Future Rock And Ro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ic Youth – Daydream N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ic Youth – Murray Stre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ic Youth – Rather Ripp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ic Youth – Sonic Nur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ique – Born To Be Fr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ique – Hear My Cr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ns And Daughters – The Repulsion B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phia – People Are Like Seas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phie B Hawkins – Wildern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phie Ellis Bextor – Read My Lip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phie Ellis Bextor – Read My Lips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phie Ellis Bextor – Shoot From The Hi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phie Ellis Bextor – Trip The Light Fantast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phie Ellis Bextor – Trip The Light Fantast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rted 40 Madchester Baggy Anthems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4 Satisfaction Mouth Watering Motown And B Side Beautie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Bi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Brother Soul Sis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Broth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Café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Classic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Culture 01 Straight Ahe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Desirab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Div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F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Fragett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Heaven - Master Of Wor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Heaven Presents Masters At Work In The Hou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Jazz Presents In The Beginning There Was Rhyth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Legends Marvin Gay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oul Lounge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Lounge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oul Man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Musiq Vol 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Nigh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Of Sue Records New York C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Sensa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Sirkus – World Pla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Survivo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Survivors 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Togetherness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Togetherness Presents The Best Of Mtume &amp; Luca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Togetherness Presents Village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Tra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 Underground Vol 2 Time Marches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ed On Regga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fly – Dark Ag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fly – Prophec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lwax – Any Minute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ndbombing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nds From The Motor C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nds Good In The Nu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nds Of The Seven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nds Of The Seven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nds Of The Six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ndsystem Selection 2004 Todays Biggest Ragga And Dancehall Anthe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ndtrack To A Century Boxs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th – With The Tid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th West 9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outh West Four Summer Anthems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thport Weeken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thport Weekender - The Classics Volume 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thport Weekender Vol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uvaris – A H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oweto Kinch – Conversations With The Unse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 Moods Sounds Of Nature Volume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 Moods Sounds Of Nature Volume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ce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pace Annual 1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ce Ibiza 200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pace Ibiza 2004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ce Ibiza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ce Ibiza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ce Ibiza Dance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ce Invad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ce Manoeuvres – 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ce Monkeez – Infram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ce Monkeys Vs Gorillaz – Laika Come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ce Suburban Rock And Ro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n – Mass Distra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ndau Ballet – Gold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ndau Ballet – Reformation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rklehorse – Dreamt For Light Years In The Belly Of A Mount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arks – Hello Young Lo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ear Of Destiny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earmint – A Different Life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ecial D – Reckl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ecial Needs – Funfairs And Heartbrea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ecials – Speci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ecials – Too Much Too You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ectacular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eedway – Save Yoursel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ice 1 – The Thug In 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ice Girls – Forev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iderman 2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ineshank – Self Destructive Patter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irit Of Philadelphia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iritual Songs Chants And Flute Music Of The Native American Indi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iritualized – Amazing Gr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iritualized – Let It Come D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iritualized – The Complete Works Vol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iritualized – The Complete Works Volume 0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ongebob Squarepants The Movi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ooks – Faster Than You K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ook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oon – Ga Ga Ga Ga G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ragga Benz – Thug Na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ring Break Dance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punge – The Story So F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queeze –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queeze –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queeze – The Big Squeeze The Very Best Of Squeez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 Lunatics – Free C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cey Kent – The Boy Next Doo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cie Orrico – Beautiful Awake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cie Orrico – Stacie Orri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ind – 14 Shades Of Gr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ind – Break The Cyc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ind – Chapter V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ind - The Singles 1996-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nding In The Shadows Of Mot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nton Warriors – Remix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nton Warriors – The Stanton Sess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r Wars Episode 2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r Wars Episode 3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rs – Set Yourself On F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rsailor – Love Is H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rsailor – On The Outs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rsailor – Silence Is Eas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rsky And Hutch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eless – Stateles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ic X – Beneath Between Beyo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ic X – Cannib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ic X – Start A W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us Quo –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us Quo – Heavy Traff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us Quo – In Search Of The Fourth Cho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us Quo – Live A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us Quo – Pile Dri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us Quo – Rif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us Quo – Rock Till You Dr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us Quo – The Other Side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us Quo – The Party Aint Over Y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us Quo – Whatever You Want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tus Quo – Xs All Area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ax Gold Hits 1968-197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alth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el Train – Twilight Tales From The Prairies Of The Su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ely Dan – Everything Must G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ely Dan – Showbiz Kids The Steely Dan S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llastar – Harmonies For The Haunt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llastar – Stellast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p Up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phanie Mcintosh – Tightro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phen Fretwell – Magpi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phen Fretwell – Man On The Ro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phen Gately – New Begin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phenhero – 57 Stars Of The Air Almana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ps – Buz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ps – Gold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ps – Steptacul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ps – The Last D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reo Mcs – Connec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reo Mcs – Parad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reo Mcs – Retroac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reo Sushi – Fresh From The Dee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reo Sushi – Fresh From The Dee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reo Sushi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reo Sushi I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reo Sushi Teriyak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reo Sushi Wasabi – Fresh From The Dee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reolab – Fab Four Su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reolab – Margerine Eclip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reophonics – Just Enough Education To Perfor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reophonics – Language Sex Violence Ot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reophonics – Live From Dakot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reophonics – Performance And Cocktai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reophonics – Word Gets Ar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reophonics – You Gotta Go There To Come B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teriogram – Schmack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Ashley – Time And Tid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Brookstein – 40000 Thing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Brookstein – Heart And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Earl – Jerusale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Earl – Just An American Bo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Earl – Side Track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Earl – The Revolution Starts Now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Hackett – Wild Orchi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Harley – Stripped To The Bare B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Knightley – Cruel Ri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Marriott –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Miller Band – Young Hearts Complete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Thorne – Emotional Creatures Part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Tyrell - The Songs Of Sinat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Vai – Alive In An Ultra Worl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Vai – Real Illusions Reflect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Vai – Sound Theories Vol 1 And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Vai – The Infinite Steve Vai An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Winwood – About Tim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Wright In The Afternoon The Oldi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Wright Sunday Love Songs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Wrights All New Sunday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Wrights Sunday Love Songs Chocolates &amp; Champag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e Wrights Sunday Love Songs The New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ie Nicks – Crystal Visions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ie Nicks – Crystal Visions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ie Nicks – Trouble In Shangri-l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ie Wonder – A Time To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ie Wonder – Conversation Pe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ie Wonder – Song Review A Greatest Hits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ie Wonder – Songs In The Key Of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evie Wonder – The Definitive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icky Fingaz – Blacktra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iff Little Fingers – Song By So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ill – The Join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ill Remains – Of Love And Lunac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ill Remains – Serp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ing – All This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ing – Sacred Lo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ing – Songs From The Labyrint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ing And The Police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ock Aitken Waterman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one Rose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one Temple Pilots – Shangri La Dee D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one Temple Pilots – Thank You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onebridge – Cant Get Enoug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onesour – Come What Ever M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onesour – Stoneso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orytellers An Album Of Classic Folk And Roots Volume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ange And Beautiful 40 Astounding Tra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awbs – Deep Cu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ay Cat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eet Beats Vol 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eet Beats Vol 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eet Beats Vol 7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eet Beat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eet Ryders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eet Soul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eet Sweep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eet Sweepers R&amp;B Models Part 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eet Talk - Destin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eet Vibes 8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ictly Ayia Napa Garag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ictly Come Dancing 20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ictly Dance F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ictly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ictly The Best Vol 2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ictly The Best Vol 3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rung Out – Blackhawks Over Los Angel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uart A Staples – Lucky Dog Recordi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uart Adamson Big Country And The Skids – The Greatest Hits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uart Littl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udent Daze 40 Massive Student Disco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udio One Dj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udio One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uffy And The Fuses – Angels Are 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tyles – A Gangster And A Gentle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bhumanz – Live In A D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bliminal Sessions 11 Eric Morill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bliminal Sessions 3 Mixed By Erick Morill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bliminal Sessions 5 Mixed By Erick Morill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bliminal Sessions 6 By Benny Benass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bliminal Sessions 7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bliminal Sessions 8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bliminal Sessions 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bliminal Winter Sessions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bliminal Winter Sessions 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bliminal Winter Sessions Mixed By Erick Morill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bliminal Winter Sessions Mixed By Erick Morillo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ede – A New Mor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ede –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fjan Stevens – The Avalanch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gababes – Angels With Dirty Fac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gababes - Overloaded The Singles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gababes – Taller In More W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gababes - Taller In More Ways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gababes – Thr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gar Ray – In The Pursuit Of Leis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gar Ray – Sugar R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gar Rush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garcoma – Becoming Something El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ited And Booted Essential Mod And Sk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 41 – All Killer No Fill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 41 – Does This Look Infec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 41 – Go Chuck Yoursel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 41 – Half Hour Of Pow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 41 – Underclass Her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 41 Chu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mer Breez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mer Club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mer Country 41 Classic Country Hits For A Modern Worl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mer Cruis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ummer Dance Mania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mer Hits 06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mer Holiday Dance Craz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mer Holiday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ummer House Party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mer Lo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mer Of Love Sens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mer Of Mtv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mer Party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ummer Riddims 2004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ummer Sessions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merdaz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mmer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nburned Hand Of Man – 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nday Best Presents Sunday Bestiv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nday Morning Song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ndissential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ndissential Harder Fas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nset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nshine 70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nshine Anderson – Sunshine At Mid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nshine The Cool Sound Of A Hot Summ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a Funk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a Funky I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 70’s Regga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 70's Sum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 Charg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 Co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 Funk Presents Funk Soul Sis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 Furry Animals – Hey Ven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 Furry Animals – Love Kraf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 Furry Animals – Phantom Pow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 Furry Animals – Radiat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 Furry Animals – Rings Around The Worl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 Furry Animals – Songbook Vol 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 Furry Animals – Under The Influ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 Reggae Sunshin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 Seven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uper Seventies Rock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 Six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b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bad Funk And Cinematic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grass – Is 10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grass – Life On Other Plan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grass – Road To Rou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sonic Seven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star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system – Always Never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thriller – Superthriller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tramp – Retrospectable The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tramp – Retrospectacle The Antholog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tramp – Slow Mo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pertramp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Superventas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zanne Vega – Beauty And Cr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zanne Vega – Retrospective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zanne Vega – Songs In Red And Gr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zi Quatro – Back To The Dr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zi Quatro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zi Quatro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zi Quatro – The Wild One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uzie Gold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way – This Is My Dem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weet – Blockbust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weet – The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weet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weet Dreams Soundtrack The Patsy Cline S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weet Home Alabama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weet R’&amp;’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weet Soul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weet Soul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w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wing Classic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wing Out Sister – Where Our Love Grow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wing Swing Sw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wingin 60’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winging With The Big B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wingout Sister – Somewhere Deep In The 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witchfoot – The Beautiful Letd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yd Barrett – Wouldn’t You Miss M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ylvian Fripp Damag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ymphonic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ystem Of A Down – Hypnoti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ystem Of A Down – Mezmeriz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ystem Of A Down – Steal Thi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System Of A Down – Toxic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 I King – T I K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 Pain – Rappa Ternt Sang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 Rex – Electric Warri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 Rex – Sli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 Rex – Wax Co Singles A’s And B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.I – T.I Vs T.I.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.I. – Urban Lege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.O.K – My Crew My Daw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hiti 80 – Wallpaper For The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ke It Easy Sunshine Sounds Inspired By The West Coas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ke Me Home Country Roa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ke That – Beautiful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ke That – Everything Chang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ke That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ke That – Never Forget The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ke That – Nobody El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ke That – Take That And Part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ke The Lead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king Back Sunday – Louder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lcum Soul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lcum Soul 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les Of The Unexpec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li – Lyric On My Li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lib Kweli – The Beautiful Strugg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lk Talk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lkin Loud 1990-199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lking Back Sunday – Louder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lking Heads – Sand In The Vasel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lking Heads – Stop Making Sen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lking Heads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lking Heads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ll Paul – Back And For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ly Koren – Timeless Melod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mia – Between Fri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mia – M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mla Motown Connoisseurs Volume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mmi Terrell – Irresisti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ngerine Dream – Mota Atm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ngerine Dream – Rocking Ma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nita Tikaram – Ancient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nja Thomas – My Pass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nya Donelly – Beauty Slee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nya Donelly – Whiskey Tango Ghos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pemaster Inc The Remix Supremac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pemasters Inc – We Run New York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proot – Blue Sky Resear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proot – Welco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ra Blaise – Dancing On Tables Barefoo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tu – 200Kmh In The Wrong La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tu – Dangerous And Mov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vares –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vares – Whodunit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ylor Dayne –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az – Analyse Th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chaikovsky Rachmaninov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achers 01 A Clas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achers 02 Back To Schoo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achers 3 A New Term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airra Mari – Teairra Mar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am Slee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ars For Fears – Everybody Loves A Happy End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ars For Fears – Famous Last Words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ars For Fears – Famous Last Words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ars For Fears – Songs From The Big Chai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ars For Fears – Tears Roll Down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chnics 2001 Mercury Music Prize Compila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chnics Dj Set Vol 1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echno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ddy Pendengrass –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ddy Thompson – Separate W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en Dance Ordin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en Dree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enage Fanclub – Man Mad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enage Fanclub And Jad Fair – Words Of Wisdom And Ho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enage Ki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enage Kicks 02 Going Undergrou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enage Kicks 200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gan And Zara – So Jealo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lepopmusik – Genetic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ll Me On A Sunday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n – Return To Everm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nacious D – Tenacious 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nacious D - The Pick Of Destin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rminator 3 Rise Of The Machines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rra Diablo – Terra Diabl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rri Walker –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rri Walker – Untitl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rror Squad – True S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rrorvision – Take The Money And Run The Final Conce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rry Walker – I 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sla – Into The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sla – Real To Re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st Icicles – Dig Your Own Gra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st Icicles – For Screening Purposes On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xas – Careful What You Wish F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xas – Mother Heav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xas – Red boo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xas – Souths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xas –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xas – The Hu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xas – White On Blo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a Dogg Pound – Dogg Foo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a Liks – Xo Experi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at Beatin Rhyth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at Loving Fee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at’s Entertainmen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at’s Jaz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atz Gangst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2 Tone S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3 Soul Diva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411 – Between The She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.M – The A.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cademy Is – Almost H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cid Lounge Vol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coustic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fter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ilens – Astronomy For Do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lan Parsons Project – Tales Of Mystery And Imagin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larm – In The Poppy Fiel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larm – Under Att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lbum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lbum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Album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lbum 2006</w:t>
      </w:r>
    </w:p>
    <w:p>
      <w:pPr>
        <w:pStyle w:val="Normal"/>
        <w:ind w:left="720" w:hanging="720"/>
        <w:rPr/>
      </w:pPr>
      <w:r>
        <w:rPr>
          <w:rFonts w:cs="Tahoma" w:ascii="Tahoma" w:hAnsi="Tahoma"/>
          <w:b/>
          <w:sz w:val="16"/>
        </w:rPr>
        <w:t>The Alchemist – 1</w:t>
      </w:r>
      <w:r>
        <w:rPr>
          <w:rFonts w:cs="Tahoma" w:ascii="Tahoma" w:hAnsi="Tahoma"/>
          <w:b/>
          <w:sz w:val="16"/>
          <w:vertAlign w:val="superscript"/>
        </w:rPr>
        <w:t>st</w:t>
      </w:r>
      <w:r>
        <w:rPr>
          <w:rFonts w:cs="Tahoma" w:ascii="Tahoma" w:hAnsi="Tahoma"/>
          <w:b/>
          <w:sz w:val="16"/>
        </w:rPr>
        <w:t xml:space="preserve"> Infantry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lien Trilogy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ll American Rejects – Move Alo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ll Time Greatest Christmas Song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ll Time Greatest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lternativ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lternativ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ndroids – The Androi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nnual 2002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nnual 2003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nnual 2004 –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nnual 2005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nnual 2006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nnual 2007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nnual Spring 2002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nnual Spring 2004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nnual Summer 2003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nnual Summer 2004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nswer – Ri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nthems 07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pex Theory – Topsy Turv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rtistics – Im Gonna Miss You Articulate Artist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ssociates – The Affectionate Pu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taris – So Long Astor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utomatic – Nott Accepted Anywh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utumn Offering – Revelations Of The Unsu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valanches – Since I Left You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Aviator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and - The Best Of A Musical His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andits – And They Walked Awa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ands 0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ands 05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ands 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angles – Doll Revolu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angles – Eternal Flame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 Good Tanya’s – China T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ch Boys – Classics Selected By Brian Wil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ch Boys – Endless Sum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ch Boys - Hawthorne C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ch Boys – Live At Knebworth 198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ch Boys – Pet Soun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ch Boys –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ch Boys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 Up – Black Rays Def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- #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1962-1966 (The Red Album)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1967-1970 (The Blue Album)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The Beatles – 30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Anniversary Limited Edi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6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A Hard Days 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Abbey Ro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Anthology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Anthology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Anthology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Beatles For Sa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Garage Tapes</w:t>
      </w:r>
    </w:p>
    <w:p>
      <w:pPr>
        <w:pStyle w:val="Normal"/>
        <w:rPr/>
      </w:pPr>
      <w:r>
        <w:rPr>
          <w:rFonts w:cs="Tahoma" w:ascii="Tahoma" w:hAnsi="Tahoma"/>
          <w:b/>
          <w:sz w:val="16"/>
        </w:rPr>
        <w:t>The Beatles – Get Back 2</w:t>
      </w:r>
      <w:r>
        <w:rPr>
          <w:rFonts w:cs="Tahoma" w:ascii="Tahoma" w:hAnsi="Tahoma"/>
          <w:b/>
          <w:sz w:val="16"/>
          <w:vertAlign w:val="superscript"/>
        </w:rPr>
        <w:t>nd</w:t>
      </w:r>
      <w:r>
        <w:rPr>
          <w:rFonts w:cs="Tahoma" w:ascii="Tahoma" w:hAnsi="Tahoma"/>
          <w:b/>
          <w:sz w:val="16"/>
        </w:rPr>
        <w:t xml:space="preserve"> Mix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Get Back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Hel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Hey Ju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Let It B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Let It Be Nak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Live At The Bb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-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Magical Mystery Tou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Meet The Beat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Number 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Past Masters Volume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Please Please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Revol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Rubber Sou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Second Album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The Beatles – Sergeant Pepppers 40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Anniversa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Sgt Peppers Lonely Hearts Club Ba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Something Ne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Whit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With The Beat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les – Yellow Submar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tnuts – Take It Or Squeeze 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utiful Game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utiful Mistake – This Is Who You A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utiful South – 089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utiful South – Bbc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utiful South – Blue Is The Colo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utiful South – Carry On Up The Char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utiful South – Chok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utiful South – Gaz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utiful South – Golddiggas Head Nodders And Pholk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utiful South – Mia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utiful South – Painting It 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Beautiful South – Quench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utiful South – Shakespeare Wouldn’t M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utiful South – Solid Bronze Grea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utiful South – Superb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autiful South – Welcome To The Beautiful Sout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e Gees – Horizont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e Gees –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e Gees – Number On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e Gees – One Night On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e Gees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e Gees – The Early Ye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e Gees – The Very Best Of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e Gees – Turn Around Look At 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es – Free The Be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es – Octop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es – Sunshine Hit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lles – Omat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llrays – Meet The Bellr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llrays – The Red White and Bl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Air Guitar Album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Air Guitar Album In The World Ever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Air Guitar Album In The World Ever 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Album Tracks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Bands Ev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Bbq Album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Carnival Album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Christmas Album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Cinema Classics Eve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Classical Album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Club Anthems 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Club Anthems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Club Anthems 20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Best Club Anthems 2004 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Club Anthems 2005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Club Anthems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Club Anthems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Club Anthems Summer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Country Album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Dance Album Ever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Dance Album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Dance Album In The World Ever Part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Disco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Disco In T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Disney Album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Gospel Album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Hardhouse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Heavy Metal Album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Ibiza Anthems Ever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Musicals Eve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Number One Singles In The World Ev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Broadwa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Café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Classic Chill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Cult Fi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Disco And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Glamro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Hardstyle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Ire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Jaz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Megahits 2004 Volume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Music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Pun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R&amp;B 42 Pure Urban Groove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R&amp;B Hit Se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R&amp;B Summer Se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Best Of Soultime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The 8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The 80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The Best Air Guitar Albums In The World Eve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The Best Classic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United Dance Mixed By Slipmatt And Vibes Force And Sty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f Winnie The Pooh And Fri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One Hit Wonders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Pan Pipe Album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Prog Rock Album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Pub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Pub Jukebox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Pub Jukebox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Ragga Dancehall Anthems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Rock Album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Rock Anthems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Scottish Album In The World Eve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Sixties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Sixties Summer Party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Smooth Jazz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Summer Album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Summer Album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Summer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Summer Holiday Ever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Symfo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st Worship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ta Band – Heroes To Zero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eta Band – Music The Best Of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ig Chi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ig Chill Classic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ig Chill Gliste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iggest Ragga Dancehall Anthems 2006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ack Angels – Passo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ack Crowes – L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ack Eyed Peas – Bridging The Ga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ack Eyed Peas – Elephunk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ack Eyed Peas – Monkey Busin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ack Keys – Rubber Fac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ack Velvets – The Black Velve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ed – Pass The Flas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ind Boys Of Alabama – Atom Bom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ood Brothers – Burn Piano Island Bur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ue Aeroplanes – Swagge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ue Nile – Hig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ue Planet A Natural History Of The Ocea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ue Room Mixed By Chris CoCo And Rob Da Ban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ue Tones – The Single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ues Brothers – Definitiv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ueskins – Word Of Mou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uetones – Luxembour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luetones – Science And Na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odyguard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oo Radleys – Find The Way 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oomtown Rats –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rand New Heavies – All About The Fun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rand New Heavies – Brother Sis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rand New Heavies – The Brand New Heav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rand New Heavies – The Platinum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ravery – The Brave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reeders – T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rit Awards Album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ritp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ronx – The Bronx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rook Brothers – Warpaint An Antholog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yrds –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yrds – Sweetheart Of The Rode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Byrd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alling – Camino Palerm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alling – Tw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antamus Girls Choir – Cantam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ardigans – Emmerda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ardigans – First Band On The Mo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ardigans – Gran Turisim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ardigans – Long Gone Before Dayl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ars –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ar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at In The Hat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avern The Most Famous Club In The Worl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aves – This Way T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eltic Chillout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eltic Chillout Album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eltic Tenors – So Stro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eltic Tenors Irish Album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entury Of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ameleons – Why Call It Anything Artf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antels And The Cleftones – Heart And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arlatans – Forever The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arlatans – Live It Like You Love 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arlatans – Simpati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arlatans – Songs From The Other S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arlatans – Up At The Lak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arlatans – Wonder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eeky Girls – Party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eetah Girls 2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emical Brothers – Come With U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emical Brothers – Push The Butt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emical Brothers – The Singles 93-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emical Brothers – We Are The 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emical Generation Are You Part Of 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ieftains 9 – Boil The Breakfast Ear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ieftans – Further Down The Old Plank Roa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ieftans – The Wide World O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Chillout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illout Annual 2002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illout Session 2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illout Session 2003 Winter Collection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illout Session Ibiza Suns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illout Session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illout Sessions 2006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illout Sessions Ibiza 2002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illout Sessions Summer 2003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oirboys – The Choirbo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ristma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ristmas Chillout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hronic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lash –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lash – London Cal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lash – Super Black Market Cla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lash – The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lassic Chillout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lassic Chillout Album 0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lassic Scor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lassical Album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lassical Album 200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Classical Brit Awards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lassical Brit Awards Album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lassical Lov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lubbers Bible Winter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lubbers Bible Winter 2003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llection Autumn 2006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mmitments Soundtrack Vol 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mmitments Soundtrack Vol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mpact 2 Tone Story 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mpact 2 Tone Story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Compact 2 Tone Story 3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mpact 2 Tone Story 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mplete 80’s Soul Weeken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mplete Motown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mplete Stax Volt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ncert For New York C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ncretes – In Colou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oper Temple Clause – Kick Up The Fire And Let The Flames Break Loo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oper Temple Clause – Make This Your Ow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oper Temple Clause – See This Through And Lea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ral – Magic And Medic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ral – Nightfreak And The Sons Of Beck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ral – Roots And Echo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ral – The Cor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ral – The Invisible Inva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rrs – Borrowed Heav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rrs - Dreams - 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rrs – Forgiven Not Forgott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rrs –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rrs – In Blu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rrs – Live In Dubl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rrs – Talk On Corners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rrs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orrs – Unplugg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ranberries – Bury The Hatch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ranberries – Everybody Else Is Doing It So Why Cant W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ranberries – No Need To Arg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ranberries – Stars The Best Of 1992-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ranberries – Wake Up And Smell The Coff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ream Of Northern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rescent – The Cresc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ribs – Mens Needs Womens Needs What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ribs – The Crib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ribs – The New Fell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rimea – Tragedy Ro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rying Ga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ult – Born Into Th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ure – Bloodflow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ure –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Cure – The C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a Vinci Cod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amned – Smash It Up The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andy Warhols – Odditorium Or The Warlords Of M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andy Warhols – Thirteen Tales From Urban Bohem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andy Warhols – Welcome To The Monkey Hous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ark Side Forty Alterantiv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arkness – One Way Ticket To Hell And B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arkness – Permission To 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atsuns – Outta Sight Outta Mind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atsuns – Smoke And Mirro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atsuns – The Datsu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avey Brothers – Monk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ay After Tomorrow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ead 60’s – The Dead 60’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ears – Gang Of Los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ecemberists Present Picaresq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elgados – H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eluxe Sh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eparted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eparture – Dirty Wor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esert Sessions 9 And 1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etroit Cobras – Seven Easy Piec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evil Wears Prada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illinger Escape Plan – Miss Machi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iplomats – Diplomatic Immun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irty Weekender 01 Fri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irty Weekender 02 Satur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irty Weekender 03 Sun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isco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issociatives – The Dissociativ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istillers – Coral Fa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ivine Comedy – Absent Fri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ivine Comedy – Victory For The Comic Mu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j Box Collection The Box For All Occasion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ogs Damour – Heart Shaped Skulls The Best Of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onnas – Gold Med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onnas – Spend The Nigh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oobie Brothers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oors – Bright Midnight Live In Americ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oors – Live In Bost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oors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oors –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resden Dolls – The Dresden Dol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resden Dolls – Yes Virgin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rifters – The Defini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rifters – The Lagacy Continu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rifter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rips – The Drip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rugstore Collector Number 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ubliners – Spirit Of The Irish The Ultim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ukes Of Hazzard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Dykeenies – Nothing Means Everything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Eighties Matchbox – B Line Disas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Electric Joe Satriani – An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Electric Soft Parade – The American Adven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Elgins – The Motown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Enemy – Well Live And Die In Those Tow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Esoteric – With The Sureness Of Sleep Walk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Essential 60’s Lov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Essential Acoustic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Essential R&amp;B Lov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Everly Brothers – Both Sides Of An Evening And Instant Part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Explosion – Black Tap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abulous Thunderbirds – Painted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aint – Danse Macab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all – 50000 Fall Fans Cant Be Wro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all – Are You Are Missing Winne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all – Hex Enduction Ho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all – Reformation Post Tl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all – The Unuttera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allout Trust - In Case Of The Fl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amily Values Tour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amily Values Tour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arm – Alltogether Now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ast And The Furious Tokyo Drift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eatures – Exhibit 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eeling – Twelve Stops And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inest Hip Hop R&amp;B And Dancehall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inest Hip Hop R&amp;b Dancehall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inger – We Are Fuck You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inn Brothers – Everyone Is H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iring Squad Presents B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irst Summer Of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lame Burns On The Best Of Neat Recor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laming Lips – At War With The Myst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laming Lips – Ego Tripping At The Gates Of He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laming Lips – Flight T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laming Lips – Ufos At The Zo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laming Lips – Yoshimi Battles The Pink Robo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lower Kings – Adam And E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lower Kings – Paradox Hot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oundations – Build Me A Butterc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our Tops – At The Mgm Grand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our Tops – At Their Very Bes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rames – Burn The Map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rames – For The Bir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ratellis – Costello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ray – How To Save A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unkin Eigh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utureheads – News And Tribut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Futureheads – The Futurehea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a Gas – Tonight The Midway Shin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allery Live Sessions Tall Paul And Benny Benass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ame - Doctors Advoc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ame – Game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ame – Ghost Un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ame – The Black Wall Street Journal Vol 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ame – The Documenta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ame – The Re Advoca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ame – West Coast Resurr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athering – Night Time Bir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eneral Selection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et Up Kids – On A W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ipsy Kings – Roo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lam Rock Ye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lass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litterati – The Glitterat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o Betweens – Bright Yellow Bright Orang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o Betweens – Oceans Ap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o Team – Proof Of You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o Team - Thunder Lightning Strik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olden Age Of Northern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olden Age Of Northern Soul Volume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olden Torch Revisi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olden Torch Stor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oo Goo Dolls – Gutter Flow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oo Goo Dolls – Let Love I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ood Life The Sound Of A Swinging Summ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ood The Bad And The Que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ace Thrillers – Make Us 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ant Rice Empi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ass Is Always Blu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at Ballad Sing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atest 60’s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atest 70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atest 80’s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atest 90’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atest Disco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atest Driving Album This Year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atest Driving Rock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atest Easy Listening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atest Eighties Soul Weeken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atest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atest New Romantic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atest Number 1 Singl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atest Rock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atest Rock And Roll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atest Soul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atest Whoever Done It 1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reencards – Weather And Wa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Guru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abitat Collection Presents Pools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acienda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acienda Volume 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arder They C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ellacopters – Rock And Roll Is De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igh And Lonesome – From The Playgrou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ip Hop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istory Of Hardcore The Megamixe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istory Of Hip H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it Story Of British Po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itchhikers Guide To The Galaxy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itman And H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its Se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ives – Tyrannosaurus Hiv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ives - Your New Favourite B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oliday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ollies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ollies – Staying Pow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oney Moon Dialogue – The Honey Moon Dialogu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onorable King Smij – Sshhhh Vol 09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onorable King Smij – Sshhhh Vol 1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orrors – Strange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oughton Weavers – Come Landlo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ours – Narcissus Roa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ouse Of Love – Days Run Awa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ousemartins – Now That’s What I Call Quite G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ousemartins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owling Hex – XI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The Human League – Dare 21</w:t>
      </w:r>
      <w:r>
        <w:rPr>
          <w:rFonts w:cs="Tahoma" w:ascii="Tahoma" w:hAnsi="Tahoma"/>
          <w:b/>
          <w:sz w:val="16"/>
          <w:vertAlign w:val="superscript"/>
        </w:rPr>
        <w:t>st</w:t>
      </w:r>
      <w:r>
        <w:rPr>
          <w:rFonts w:cs="Tahoma" w:ascii="Tahoma" w:hAnsi="Tahoma"/>
          <w:b/>
          <w:sz w:val="16"/>
        </w:rPr>
        <w:t xml:space="preserve"> Anniversary Edi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uman League – Secre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uman League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uman League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Hunt For Red October Soundtr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Incredibles Soundtr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Indian Drea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International Noise Conspiracy – Armed Lo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Isles – Perfumed Lan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Isley Brothers – Summer Breeze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Isley Brothers – Taken To The Next Pha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Isley Brothers Featuring Ronald Isley A.K.A Mr Biggs – Body Kis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Jackson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Jam – Beat Surrend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Jam – Sna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Jam – The Jam At The Bb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Jam – The Sound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Jam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James Taylor Quartet – Hammondology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James Taylor Quartet – Wait A Minu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Jayhawks – Rainy Day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Jazz Album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Jazz Album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Jazz B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Jeff Beck Group – Beck Ol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Jesus And Mary Chain – 21 Singles 1984-199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John Dankworth Quintet – Jd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Jon Spencer Blues Explosion – Plastic Fa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Joykiller – Ready Sexed G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Juan Maclean – Less Than Huma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Karma Collection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Killers – Hot Fus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Killers – Sams T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Kills – Keep On Your Mean Sid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Kills – No W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King Of Crunk And Bme Recordings Present Lil Scrappy &amp; Trillvill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Kings And Queens Of Count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Kingsbury Manx – Let You D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Kinks – Ultimate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Kooks – Inside In Inside Ou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as – Bbc In Ses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ast Samurai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ate Lounge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ate Lounge A Late Night Selection Of Sophisticated Chi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ate Lounge Presents Ange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atino 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eague Of Gentleme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egend Bob Dylan-A Tribute Performed By Stars At Studio 9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egendary Story Of Sun Recor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emonheads – The Lemonhea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eopard Lounge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evellers – Green Blade Ris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evellers – One Way Of Life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evellers – Special Bre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evellers – Truth And L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iars – Lia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ibertines – The Liberti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ibertines – Up The Brack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ick Best Of Presented By Trevor Nel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ighning Seeds – The Life Of Riley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ightning Seeds – Like You Do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ightning Seed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ion King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ittle Will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oner A Tribute To Jeff Be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ong Blondes – Someone To Drive You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ongcut – A Call And Respon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ook Of Love The Burt Bacharach Collectio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oose Cannons – Make The Fac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ord Of The Rings Fellowship Of The Ring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ord Of The Rings Return Of The King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ord Of The Rings The Return Of The King Soundtr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ord Of The Rings Two Tower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ove Album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ove Album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ove Songs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Lovers Guide To Regga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cc Lads –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cDonald Broth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d Capsules - Mark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gic Numbers – The Magic Numb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gic Numbers – Those The Brok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gic Numbers – Undecid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gic Of Disne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gic Of Motow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Mainroom Sessions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mas And The Papas – 16 Of Their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mas And The Papas –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n Who Wasn’t There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rs Volta – Amputech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rs Volta – Deloused In The Comatori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rs Volta – Frances The Mu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rtinis – Smitt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Mash Up Mix 2006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shup 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shup Mix Mixed By The Cut Up Bo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vericks – The Maveri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avericks – Trampoli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elody Lingers 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ichael Parkinson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illenni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inus 5 – Down With Wilc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ixtape Wonder Of The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ock Turtles – Can You Dig It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onkee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oody Blues – Ballads And Decembe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oody Blues – Decemb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oody Blues – Every Good Boy Deserves Favo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oody Blues – Keys Of The Kingdo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oody Blues – Live At The Bbc 1967-197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oody Blues – Long Distance Voyag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oody Blues – On The Threshold Of A Dre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oody Blues – Strange Tim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oody Blue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oody Blues – To Our Childrens Childrens Childre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ooney Suzuki – Alive And Amplifi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ost Relaxing Classical Music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otown Gir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ummy Return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usic – The Musi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usic – Welcome To The Nor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Musicals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ational – Alligat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ational – Box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ational Trust – Escap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ations Favouri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ecks – Drive B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eptunes Present Cl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eville Brothers – Out In The Stree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ew Bre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ew Classical Chillout Album From Dust Till Daw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ew Generation Futures Burn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New Indie Alive And Amplified For 2005 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ew Love Songs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ew Sound Of Gosp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ew World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extmen – Get Over 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 1 Dance Hit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.1 Dance Hits Album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.1 Hard Danc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.1 Tchaikovsky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1 Motown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1 Mozart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1 Old Skool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rthern Soul Of Brunswi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rthern Soul Of D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rthern Soul Story Vol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rthern Soul Story Vol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rthern Soul Story Vol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rthern Soul Story Vol 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rthern Soul Years 2 Heartbroken Memo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torious B.I.G –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torious B.I.G – Life After Dea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torious B.I.G – The Hits And Unreleas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torious Big – Duets The Final Chap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otorious Big – Ready To Di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1 Dance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1 Dance Hit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1 Euphoric Danc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1 Funky House 2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1 Funky House Album Vol 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1 Hardcore Classic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1 Ibiza Chillout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1 Musical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1 Opera Album 200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1 Rav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1 Scottish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1 Sleepover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1 Summer Danc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1 Summer Dance Album Vol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1 Swing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1 Trance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One Classical Album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Number One Classical Album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One Club Anthem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One Club Anthem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One Euphoric Dance Album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Number One Jazz Album 20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Number One Opera Album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c Mix 1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c Mix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ffice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fficial Album Of The 2002 Fifa World Cu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fficial Athens 2004 Olympic Game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fficial No1 Pop Quiz Party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ffspring – Conspiracy Of On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ffspring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ffspring – Igni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ffspring – Sma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ffspring – Splint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ld Skool Masters Round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pen – Statu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pen – The Silent Hou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pera Album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pera Album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rb – Bicycles And Tricyc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rdinary Boys – Brassbou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rdinary Boys – How To Get Everything You Ever Want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rdinary Boys – Over The Counter Cul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riginal 60’s Instrumental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riginal 80s Remix Box Set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riginal American Songboo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riginal Christmas Box Set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riginal Crooners Box S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riginal Divas Box S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riginal Driving Rock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riginal Easy Listening Box S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riginal Electro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riginal Gangsters Lets Go To Wor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riginal Heavy Metal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riginal Rock And Roll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sbourne Family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smonds – Ultimate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Others – The Oth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aca Experience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acha Experi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addingtons – First Comes Fir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anpipe Chillout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arty Box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asadenas – To Whom It May Concern Remaste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assion Of Christ Songs Inspired B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avao Quartet – Someone To Watch Over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eter Malick Group – New York City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hantom Of The Opera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harcyde – Humboldt Beginni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hilly Groove Orchestra – Face The Fu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iano And The So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iano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ick Of The Seven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ierces – Thirteen Tales Of Love And Reven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igeon Detectives – Wait For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igeon Detectives – Wait For 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ioneers – Give And Take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ipettes – We Are The Pipett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ledge Of Allegiance Tou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lot – The Plot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gues – The Ultimate Collectio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lar Expres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l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lice – Every Breath You Take The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lice – Ghost In The Machi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lice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lice – Outlandos Damou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lice – Reggatta De Blan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lice – Synchronic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lice – Zenyatta Mondatt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lyphonic Spree – The Beginning Stages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lyphonic Spree – Together Were Happ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p Yearbook 2006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sies – Every Kind Of L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wer And The Glor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wer Of Love Heartbe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wer Of Love The Greatest Love Songs Of All Ti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ower Of Music The Very Best Euphoric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reachers Wif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roclaimers – Fin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roclaimers – Life With 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roclaimers – Restless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roclaimers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roclaimers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rodigy – The Singles 1990-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ropositio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unisher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unk Singles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uppini Sisters – Betcha Bottom Doll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uppini Sisters – The Rise And Fall OF Ruby Wo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ussycat Dolls – P.C.D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Pussycat Dolls – Pc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Quiet Storm The Best In Electric And Acoustic Rock Balla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&amp;B Coolout Part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&amp;B Lover Mix Sexual Hea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&amp;B Yearboo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&amp;B Yearbook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&amp;B Yearbook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aconteurs – Broken Boy Soldi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ain – Invol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akes – Capture Relea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akes – Ten New Messag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apture – Echo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apture – Out Of The Races And Onto The Track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Rapture – Pieces Of The People We Love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asmus – Dead Let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asmus – Hide From The Su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at Pack – A Night On The Town With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at Pack – Boys Night 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at Pack – Live And Swinging The Ultima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at Pack – Live In Las Veg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atpack – Christma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aveonettes – Chain Gang Of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aveonettes – Pretty In Bl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Raveonettes – Whip It On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ebirth Of Street Soul Urban Street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ecord Of The Year 200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edwalls – De Nov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eggae Christmas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eggae Country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eggae Lov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elaxing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emix F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emix Fm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esearch - Breaking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eturn Of Super 7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hythm Of Regga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ifles – No Love Lo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ight Dir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ighteous Brothers –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bert Cray Band – Time Will Te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c Files Vol 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ck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ck Matrix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The Rocky Horror Picture Show 25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Anniversary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cky Horror Picture Show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cky S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lling Stone Magazine 500 Greatest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lling Stones – 40 Li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lling Stones – A Bigger Ba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lling Stones – Beggars Banqu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lling Stones – Forty Licks World Tour 2002-20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lling Stones – Live Lick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lling Stones – Made In The Sha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lling Stones – Singles Collection The London Yea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lling Stones – Sucking In The Seven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nettes – Featuring Veronic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nettes – The Ronett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ots – Game Theor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ots – Phrenolog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ots – The Tipping Poi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ots Of Dubste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ots Of P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yal Philharmonic Orchestra – Symphonic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yal Philharmonic Orchestra Play Deep Purp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oyal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Rumple Strips – Girls And Weat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aturday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aw Doctors – Live In Galw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aw Doctors – The C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aw Doctors – Villai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corpion King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ea And Cake – One Bedroom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The Searchers - 1963-2003 40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Anniversary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electer – Too Much Press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enstional Alex Harvey Band – Zalva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eventie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ex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ex Pistols – Anarchy In The U.S.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hadows – 50 Golden Grea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hadows – Life S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hadows – Platin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hangri Las – The Shangri L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hapeshifters – Sound Adv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hining – True Sk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hins – Chutes Too Narr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hins – Wincing The Night Aw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impsons – Testify Tv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impsons Movie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ixtie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leepy Jackson –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leepy Jackson - Lov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leepy Jackson – Personality One Was A Spider One Was A Bir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mall Faces – The Essential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mashing Pumpkins – Earphor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mashing Pumpkins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nowma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ongs Of The Radio Balla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oul B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oul Story</w:t>
      </w:r>
    </w:p>
    <w:p>
      <w:pPr>
        <w:pStyle w:val="Normal"/>
        <w:rPr/>
      </w:pPr>
      <w:r>
        <w:rPr>
          <w:rFonts w:cs="Tahoma" w:ascii="Tahoma" w:hAnsi="Tahoma"/>
          <w:b/>
          <w:sz w:val="16"/>
        </w:rPr>
        <w:t>The Sound Of Music 40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Anniversary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ound Of Music Soundtr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ound Of Philadelph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ound Of Smoove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ound Of The 7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ound Of The Crow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ound Of The Pirat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ound Of Tu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ounds - Dying To Say Thi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oundtrack Of Our Lives Origin Vol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pecial Goodness – Land Air Se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pecials – More Speci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pencer Davis Group – Keep On Run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ands – All Years Leav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ands – Horse Fabulou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aple Singers – Soul Folk In Action Well Get O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ar Spangles - Bazook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ars Of Country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ars Sing Christmas Favourit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eepwater Band – Dharmakay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ills – Logic Will Break Your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one Roses – The Stone Ros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oneage Hearts – Guilty As S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ooges – Fun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ooges – The Weirdn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ory Of Northern Soul – The In Crow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ory Of The Blu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ranglers – Live N Sleaz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ranglers – Norfolk Co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ranglers – Peaches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ranglers – Suite XVI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ranglers – The Old Testamen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ranglers – The Rav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ranglers – The Story So F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ranglers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reets – A Grand Don’t Come For Fr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reets – Original Pirate Mater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reets – The Hardest Way To Make An Easy Liv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rokes – First Impressions Of Ear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rokes – Is This 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rokes – Room On F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yle Council –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yle Council – Th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tyle Council – The Sound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ubways – Young For Etern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un Sexual Fee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unshine Underground – Raise The Alar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unshine Undrground – Raise The Alar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uperimposers – The Superimpos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upernaturals – What We Did Last Summer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Sweet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ams – Don’t Bother 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ears – Here Come The Tea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emptations – At Their Very B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en Tenors – Heres To The Hero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erminal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he – 45 The Singles Of The Th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hree R&amp;B Divas – The Hits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hree Tenors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hree Tenors Christma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hrills - Lets Bottle Bohem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hrills – So Much For The C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hrills – Teenag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idy Boys Annual Summer Seaside Spec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idy Girls Annu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ime Flys – Fl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ommy Boy Story Vol 0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ransplants – Haunted Ci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ransplants – The Transplan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ravelling Wilburys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riffids – Born Sandy Devotion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rip 2 Tom Middlet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rip Created By Tim Love L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rip Created By Tom Middlet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rip Tych Mixed By Fred Deak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Trouble With Harry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wang – Love It When I Feel Like Th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Twisted Wheel Stor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Acoustic Songboo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All Time Classic Tearjerk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Bands The Classic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Bbq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Cheeky Party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Cheese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Chick Flick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Chick Flick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Chick Flick Soundtrack The Sequ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Childrens Party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Chillout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Chillout Ibiza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Christmas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Christmastermix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Country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Dance Music Cruise 2005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Diva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Dj Clas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Dj Top 100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Easy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Funk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Gangster Movie Soundtr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Happy Hardcor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Hard Hous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Hen Night Party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Hip Hop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Knees Up Party Album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Love Collection Love So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Love Songs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Moods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Movies Album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Northern Soul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Nothern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Old Skool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Party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R&amp;B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R&amp;B Christmas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Reggae Party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Relaxation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Sinatra Crosby Como Co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Smoochy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Smooth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Teen Flick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Urban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ltimate X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ndertones – Get What You Ne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ndertones – Hypnotis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ndertones – Teenage Kicks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nofficial England World Cup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nofficial England World Cup Album Vol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pper Room – Other Peoples Proble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psetter – The Upsett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psetters – Return Of Djang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s Versus John Lennon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sed – In Love And Dea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sed – Lied For The Li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Used – Lies For The Lia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andals – Hollywood Potato Chi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ils – The Runaway F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lvet Underground – Rock And Ro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lvet Underground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ve – A Northern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ve – No Comedow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ve – This Is Music The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ve – Urban Hym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Bollywood Songs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Club Anthems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Euphoric Chilout Mixes Breakdow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Euphoric Funky House Breakd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Euphoric House Breakd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Euphoric Old Skool Breakdow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Nu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198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1980’s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All Woman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All Woman The New Hits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All Woman The Platinum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Back To The Movi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Blues Brother Soul Sis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Chilled Classic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Classical Chill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Country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Dave Pearce Dance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Desert Island Dis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Drive Time 40 Driving Classics And Feel Good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Euphoria Mixed By Matt Dar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Euphoric Dance Breakd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Euphoric Dance Breakdown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Euphoric Dance Breakdown 2006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Euphoric Dance Breakdown Ibiz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Euphoric Disco Breakd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Fantastic Eigh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Frantic Euphor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Funky Div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Irish Love Song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Jazz F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Latin Americ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Latin Jazz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Northern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Northern Sou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Power Balla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Pure Danceh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Pure R&amp;B The Summer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Pure R&amp;B The Summer Collection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Pure R&amp;B The Winter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R&amp;B And Garage Hits Garage Anthems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Very Best Of R&amp;B Love Songs 2006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Regga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Relaxing Classic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School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Smooth Jaz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Street Vib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Summer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The Chillout Session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The Tub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Tried And Tested Euphor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Uplifting House Euphor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Of World Div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Panpipes Album In The World 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ery Best Pop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iew – Hats Off To The Busk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ines – Highly Evolv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ines – Vision Vall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ines – Winning 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o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Von Bondies – Pawn Shoppe 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alkmen – Bows And Arrow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allflowers – Rebel Sweethear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annadies – Before And Af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arlocks – Surge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ash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aterboys – Book of Lightn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aterboys – This Is The Se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aterboys – Too Close To Heaven The Unreleased Fishermans Blues S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Way Of The Curve 1990 – 2004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ay We W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ebb Brothers – The Webb Broth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ebb Sisters – Daylight Cross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edding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edding Disc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e Wedding Present – Take Fountain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edding Singer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eeke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eekend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ispers – It’s a Love 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ite Disc 2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ite Disc 2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ite Disc 2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ite Disc 2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ite Disc 2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ite Disc 2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ite Stripes – Elephan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ite Stripes – Get Behind Me Sat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ite Stripes – Icky Thum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ite Stripes – The White Strip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ite Stripes - White Blood Cell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o – Endless W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o – Live At Lee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o – Live At The Albert H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o – My Genera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o – Quadrophen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o – Then And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o – Then And No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o – Tomm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ho –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igan Casino Story The Final Chap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iggles – Top Of The To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ildhear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ildhearts – Coupled With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ildhearts – Strike B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ildhearts – Wildhearts Must Be Destroy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onder Of Stevi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onder Of Stevie Melody 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onder Stuff – Cursed With Insincer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onder Stuff – Suspended By Sta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oodstock Generation All The Love In The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orld Of Aqua Loung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orld Of Black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orlds Greatest Electro Club 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orlds Greatest Electro Hou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orlds Greatest Euphoric Tr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orlds Greatest Hard D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orlds Greatest Hardc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orlds Greatest House Sound System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orlds Greatest The Ultimat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orlds Greatest Tr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orlds Heaviest Dubstep Grime And Ba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urzels – The Fine Arvest Of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Wurzels – Top Of The Crop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X Li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Yardbirds – Bird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Yardbird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Yardbirds – Ultima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Yards – The Yard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Young Knives – Voices Of Animals And M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Zombies – As Far As I Can S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Zutons – Tired Of Hanging Ar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 Zutons – Who Kill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a Gilmore – Avalanch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a Gilmore – Harpos Gho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a Gilmore – Rules For Jok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odore Unit – 71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rapy – High Anxie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rapy – One Cure Fits A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rapy – So Much For The Ten Year Plan A Retrospective 1990-2000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re Aint Nothing Like Shaggi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se Were The Earl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y Dont Make Them Like This Anymo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eyre Playing Our So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every Corporation Ver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n Lizzy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n Lizzy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n Lizzy – Live And Dangero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rteen Senses – Contac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rteen Senses – The Invit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rteen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s Are 2 T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s Is Ayia Nap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s Is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s Is Eas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s Is England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s Is Hardc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s Is Heartbrea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s Is Ibiz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s Is Northern Soul The Motown S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s Is Soc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is Is Soul 2005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s Is The Best Of R&amp;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s Is The Eight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is Is The Modern World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is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om Yorke – The Eras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ompson Twins – Singles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ose Pesky Kids Childrens And Toddlers Classic Tv Themes Of The 60’s And 7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ree 6 Mafia – The Most Known Unknow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ree Great Teno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hree Man Army – Soldiers Of Rock The Anthology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reshold – Subsurfa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rice – If We Could Only See Us Now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rowdown – Vendett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under – Ballad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under – Robert Johnsons Tombst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under – Rock Champ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under – Shooting At The Su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under – The Magnificent Sevent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under – The Thrill Of It Al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hunderbird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 Amo Classical Love Song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dy Addict At First It Was Just A Bit Of Fu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dy Euphor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dy Fc Annu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dy Tv Annu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efschwarz – Eat Boo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esto – Elements Of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esto – In Search Of Sunri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esto – In Search Of Sunrise 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esto – In Search Of Sunrise 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esto – Just B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esto – Nyana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ghten Up Volumes 1 And 2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ghten Up Volumes 3 And 4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ghten Up Volumes 5 And 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m Booth – B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m Burgess – I Belie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m Deluxe – The Little Ginger Club Kid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m Finn – Imaginary Kingdo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m McGraw – A Place In The Su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m Mcgraw – Greatest 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m McGraw – Tim McGra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mbaland And Magoo – Under Construction Part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mberland – Shock Val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me To Par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meless 40 Eternal Tra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mo Maas – Connec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mo Maas – Music For The Maases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mo Mass – Pictur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n Foil Phoenix – Living In The Shadow Of The B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na Cousins – Killing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na Dico – F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na Tuner Soundtr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na Turner – All The B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na Turner – All The B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na Turner – Private Danc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na Turner – Simply The B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na Turner – Wildest Drea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nchy Stryder – Star In The H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ndersticks – Can Our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ndersticks – Trouble Every Day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ndersticks – Working For The 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nsel Tow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ny Dancers – Free School Mil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iny Masters Of Today – Bang Bang Boom Cak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lc – 3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lc – Crazy Sexy Hits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lc – Fanmai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lc – Now And Forever Th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 Mum Love Mot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 Mum With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 My Boy – Messag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 My Surpr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by Jepson – Twisted Rhapsod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by Keith – White Trash With Mon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days R&amp;B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fog – Bastard Life Or Clar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kyo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kyo Project The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Baxter – Feather And St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Jones -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Jones – Greatest Hits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Jones – Mr J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Jones – Relo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Jones – The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Jones And Jools Holla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McRae – All Maps Welc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McRae – Just Like Bl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McRae – King Of Car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Middleton – The Sound Of The Cosmo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Novy – Nouveau Niveau Dj Sess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Paxton – Outward Bound Morning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Petty – Highway Compan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Vek – We Have Soun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Waits – Ali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Waits – Blood Money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 Waits – Real G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b Raider Cradle Of Life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b Raider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craft – Hypersexyconscio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craft – Mu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mmy Lee Presents Tommy Land The R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 Tb – Dream By Dayl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i Braxton - Libr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i Braxton – More Than A Woman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i Braxton – Platinum And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i Braxton – Secr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i Braxton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i Braxton – The Hea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i Braxton – Toni Braxt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i Braxton – Ultima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i Braxton – Unbreak My Heart The Remix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i Touch – Serious Hip Hop Vol 7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Bennett – Duets An American Clas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Bennett – Playing With My Friends Bennett Sings The Blu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Bennett – Snowfall The Christmas Album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Bennett – The Art Of Rom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Bennett – Unplugg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Bennett And K D Lang – A Wonderful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Blackburn Soul Surviv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Christie – Definitiv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Christie - Simply In Lov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Christie –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Hadley – True Balla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Hadley V Peter Cox And Go W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Henry – Modern Aria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Horne In The Morning The Best Of Wind Up Call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Joe White – Uncove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Mc Phee – The Two Sides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Touch – The Love Session R&amp;B Volume 3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Touch – Ultimate Hip Hop Volume 7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Yayo – Thoughts Of A Predicate Fel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ny Yayo – Tonys H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o Short – You Nas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ol – 10000 Day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p Gear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p Gear The Ultimate Driving Experi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p Gu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p Of The Morning With Terry Wog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p Of The Pops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p Of The Pops Autumn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p Of The Pops Seventies Ro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p Of The Pops Spring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p Of The Pops Summer 200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p Of The Pops Summer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p Of The Pops The Year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ploader – Magic Hote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ploader – Onka’s Big Mok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ri Amos – American Doll Pos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ri Amos – Scarlets Wal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ri Amos – Scarlets Walk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ri Amos – Strange Little Gir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ri amos – Tales Of A Librarian The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ri Amos – The Beekeep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ri Amos – Welcome To Sunny Florid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rtoise And Bonny Prince Billy – Brave And The B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tally Christma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tally Punk Rock The Essential Punk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to – Live In Amsterda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to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to – Through The Looking Gla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wers Of London – Blood Sweat And Tow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y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q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cey Thorn – Out Of The Woo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cy Chapman –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cy Chapman – Let It R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cy Chapman – Let It Rain S.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cy Chapman – Where You Li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de Hard Hou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de Retrospe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in – Drops Of Jupi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in – My Private Na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in – Tr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inspotting 2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inspotting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2005 Vol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Anthems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Anthems The Best Uplifting And Hard Tr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Arena Vol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Classics The Biggest Trance Hits Of All Time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Classics Top 100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Div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Masters The Ultimate Club Experi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Nation 2001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Nation 2002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Nation 2003 M.O.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Nation 2005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Nation Anthems Mixed By Judge Jules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Nation Deeper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Nation Electric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Nation Future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Nation Harder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Psychedelic Flashbacks 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Republ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Sessions Vol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Voices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Voices Vol 10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 Voices Vol 14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master 3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cemaster 3008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quil Moo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quil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sformer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nslucence And Drift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pt – Trap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shcan Sinatras – Fez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vis – 12 Memo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vis – The Boy With No Na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vis – The Invisible B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vis – The Man Who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vis – The Singl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vis Tritt – The Lovin S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avis Tritt –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eva Whateva – Music Made Of Memo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evor Nelson’s Soul N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ey Songz – I Gotta Make 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ick Daddy – Thug Holida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ick Daddy – Thug Matrimony Married To The Stre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icky – A Ruff Gu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igger Happy Tv 3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ina – Glamorest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initi - Trinit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iple Six Mafia – Most Known Unkn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iple Six Mafia – Underground Volume 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ish Murphy – Girls Get In Fr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isha Yearwood – Songbook A Collection Of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ivium – Ascendanc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ivium – Ember To Infern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ivium – The Crusa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ojan Carniv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ojan Christmas B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ojan Explosion Intensified Club Reggae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ojan Ganga Regga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ojan Legends Box Se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ojan Seventies Box Se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oubadours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oy Soundtrack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u – The Tru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uby Trio – Elevator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ucker And Country Christmas Fe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ue Colours Official Album 2003 Rugby World C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ue D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ue Drive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ue Hardc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ue Mot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ue Sou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ue Spirit Tresor Berl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ue Steppers – True Stepp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uth Hurts – Truthfully Speaking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ryin To Make Ends Mee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unde – Tun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une In Chill Out Classic Chillout From The Coolest A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uned In To Dan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unnel Trance Force 30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unnel Trance Force 3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unng – Good Arrow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upac – The Rose Vol 02 Songs Inspired By The Poetry Of Tupa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upac Live At The House Of Blu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upac Shakur – The Rose That Grew From Concret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urbonegro – Ret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urin Brakes – Ether So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urin Brakes – Jack In A Bo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urin Brakes – The Optimist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v On The Radio – Return To Cookie Mount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eeenies – Friends Fore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eenies – Everybody Da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eenies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eenies – The Christmas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eet – Its Me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eet – Southern Hummingbi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elve –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elve Tribes The Rebirth Of Traged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enty Four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enty Number 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ice As Nice Presents Mobo 2002 The Very Best Of Urb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ice As Nice Presents Urban Flav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ice As Nice Presents Urban Flavas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ice As Nice Presents Urban Music Festiv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ice As Nice Sexy And Stylis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ice As Nice The Ultimate Urban Experi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ice As Nice Urban Anthem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ice As Nice Urban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ice As Nice Urban Club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ice As Nice Weekender Your Ultimate Urban Weeke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Twista – Adreneline Rush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ista – Kamikaz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ista – The Day Aft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isted Charm – Real Fictiona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isted Indie Floorfill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isted Nerve – Everything You Always Wanted To Know But Where Afraid To As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o Lone Swordsman – Further Remind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wos On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y – Upwar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y Boogie – Whoever Done It The Great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ype O Negative – Dead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2 - 18 Singl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2 – 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2 – Achtung Bab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2 – All That You Cant Leave Beh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2 – Bo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2 – How To Dismantle An Atomic Bom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2 – Octob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2 – P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2 – Rattle And H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2 – Rocks Hottest Ticket Volume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2 – The Best Of 1990-2000 And B Sid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2 – The Joshua Tr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2 – The Unforgettable F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2 – Under A Blood Red Sky L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2 – W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2 – Wide Awake In Americ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2 – Zoorop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b40 – Cover U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b40 – Guns In The Ghett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b40 – Homegr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b40 – The Best Of Vol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b40 – The Best Of Vol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b40 – Under The Influen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b40 – Who You Fighting F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b40 Labour Of Love 1 2 And 3 The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b40 Present The Fathers Of Regga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fo – You Are He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gly Duckling – Taste The Secr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k Hip Hop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k Music Hall Of Fa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70’s P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80’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Acoustic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Ballroom Dance Craz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Boy Ba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Country Hits Vol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Dance Craz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Dirty Danc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Disn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Disney Prince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Drum And Bass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Fam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Feelgood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Girl Group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Girls Night 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Hitli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Northern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NR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Nrg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Queer As Folk Best Of And Mo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R&amp;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R&amp;B Dance Craz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Reggae Part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Sk8er Ro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So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imate Tearjerk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ra Weeke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rabeat –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ltravox And Midge Ure – Fin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believable Truth - Sorrythankyou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chained Melodies Classic Rock And Roll Heartbea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chained Melodies Timeless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cle Kracker – Double W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cle Kracker – No Stranger To Sha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cove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cut – The Uncalculated So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der The Influen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der The Influence Bob Geld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der The Influence Paul Heat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der Water Episode I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dercover R&amp;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dercover R&amp;B Crown Me K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dercover R&amp;B Sea Edi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derwater Episode 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derworld 1992-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derworld Live Everything Everyth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derworld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forgettable 40 Timeless Tra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forgettable Lovesong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forgettable S.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ion Of Knives – Violence And Birdso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ited Dance Presents Anthems 2 88-9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ited In Hardco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iting Nations – One Worl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iversal Sunse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kle – Never Never 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kle – War Stor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kle – WWI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nwi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p All Nigh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pfront Jams 20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pfront R&amp;B Hip Hop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rban Asi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rban Chill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rban Club October 20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rban Dance Explos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rban Essential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rban Explos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rban Flav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rban Fu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rban He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rban Ki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rban Kiss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rban Kiss 20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rban Li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rban Utopia Volume 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rban Vib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rban Weeke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ria Heep – The Ultimate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s 3 – An Ordinary Day In An Unusual Pla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seless Id – Redemp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sher – 87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sher – Confessio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Usher – The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Der Graaf Generato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Der Graaf Generator – Real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Halen – Very Best O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Halen – Women And Children Firs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Helsing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Morrison – A Night In San Francis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Morrison – At The Movi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Morrison – Back On T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Morrison – Beautiful Vi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Morrison – Best Of Volume 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Morrison – Days Like Thi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Morrison – Jukebox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Morrison – Magic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Morrison - Pay The Devi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Morrison – T.B Shee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Morrison – The Philosophers Sto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Morrison – Whats Wrong With This Pict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 Morrison And Linda Gail Lewis – You Win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essa Carlton – Be Not Nobody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essa Carlton – Harmoni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essa Hudgens – V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essa Mae – Choreograph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essa Mae – Platinum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essa Mae – Subject To Chan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essa Mae – The Ultima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essa Williams – Everlasting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gelis – Odyssey The Defini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nilla Sky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atican Dc – Make It A Ri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bealite – A History Of Hardco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e Day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elvet Jazz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elvet Jazz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elvet Revolver - Libert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elvet Revolver Contrab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endetta Red – Between The Never And The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engaboys – The Platinum Album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eronica – R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eruca Salt – Resol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erve Remix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erve Remixed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erve Remixed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ery Best Of Back To The Old Schoo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ery Best Of Back To The Old Skool M.O.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ex Red – Start With A Strong And Persistent Desi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hs Or Beta – Night On Fi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be Music Treatment Presents Pure Bl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c Damone – Little Girl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ctoria Beckham - Victoria Beckha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ctoria Hart – Whatever Happened To Romanc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kter Duplaix – Dj Kic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ncent Gallo – Wh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nnie Jones – Respec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ntage Chee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ntage Groov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ntage Grooves – Old School Hip Ho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olator – The Album V2.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olent Femmes – The Very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p 2006 Winter Spring Flava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rgin Radio Th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rginia Astley – From Gardens Where We Feel Secur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sions Of Ibiza Compiled By Chican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ttorio Grigolo – In The Hands Of Lov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va Hacendia 15 Years Of Hacendia Nigh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va Las Veg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Vive 2004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vian Green – Vivi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ixen – The Wor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ocal Fusion Episode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oic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Voices From The Fifa World Cup 2006 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s – All Kinds Of Troub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Vulcanus – Fear My Though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.A.S.P – The Best Of The B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.A.S.P – The Neon God Part 1 The Ris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.A.S.P – The Neon God Part 2 The Dem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.W.L Presents Destiny’s Child Must Be Destin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.W.L Presents Destinys Child Must Be Destin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ake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alk The Line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ar Of The Worlds Collectors Edi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ar Of The Worlds Remaster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ar Of The Worlds Ulla Dub Ulla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ar Of The Worlds Ulla Dub Ulla Remix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arren G – The Return Of The Regulator 20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arren Zevon – Prelu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arriors – Genuine Sense Of Outrag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atching The Music Go B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aterdown – All Rio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atergate Files Vol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axin Lyrical  Part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ay Out West – Dont Look No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ay Out West – Intensif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ayne Marshall – Marshall La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ayne Wonder – No Holding B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c – Ghetto Heis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 Are Scientists - Crap Att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 Are Scientists - With Love And Squalo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 Call It Acieeed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 Can Work It 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 Love Disco 30 Disco Anthem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 Love Grea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 Love Ibiza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 Love 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 Love Mamb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 Love Sals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 Love You So Love Us Thre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 Were Soldiers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dnesday 13 – Transylvania 90210 Songs Of Death Dying And The De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ekend Players – Pursuit Of Happines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ezer – Make Belie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ezer – Maladro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ird Al Yankovic – Poodle Ha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lcome To The Acid Loung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lcome To The Club 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ll Meet Ag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llbie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ndy Carlos – By Reque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 Coast alliance Vol 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 End Gir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 Side Sto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bound Fun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ern Film Theme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life – Allow Us To Be Fran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life – Coast To Coas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life – Face To Fa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life - The Love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life – Turnar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life – Unbreakable The Greatest Hits Vol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life – Westlif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life – World Of Our Ow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side Connection – Terrorist Threa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wood 10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wood 11 Ride With The Big Daw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wood He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wood Platinum Edition The Greatest Hip Hop Of 2003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wood The Big Dawg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wood The Greatest Classic Joints Vol 1-1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wood The Greatest Hip Hop Of 2005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wood The Invas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wood The Jump Of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wood The Takeov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wood Volume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stwood Volume 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t Wet Wet – End Of Part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t Wet Wet – Picture This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et Wet Wet –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am – If You Were There The Best 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at A Feel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at A Girl Wants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ats Bee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ats Beef 2k7 Part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eatus – Hand Over Your Loved On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eatus – Suck Fon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eatus – Wheatu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en I Fall In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en Love Speak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le My Guitar Gently Weep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le My Guitar Gently Weeps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le My Guitar Gently Weeps II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e Diamonds Canaries 0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e Label Euphoria Mixed By John 00 Flem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e Label Republic Mixed By John 00 Fleming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e Rose Movement – Ki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esnake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esnake – Live In The Heart Of The C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esnake – Live In The Heart Of The C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esnake – Live In The Shadow Of The Blu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esnake – Slide It 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esnake – The Definitive Collec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esnake – The Silver Anniversary Collection 1978-2003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ey – The Light At The End Of The Tunnel Is A Trai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ney Houston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ney Houston – Just Whitn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ney Houston – Love Whitne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ney Houston – My Love Is Your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ney Houston – One Wish The Holiday Alb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hitney Houston Artist Collection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16"/>
        </w:rPr>
        <w:t>Wigan Casino 25</w:t>
      </w:r>
      <w:r>
        <w:rPr>
          <w:rFonts w:cs="Tahoma" w:ascii="Tahoma" w:hAnsi="Tahoma"/>
          <w:b/>
          <w:sz w:val="16"/>
          <w:vertAlign w:val="superscript"/>
        </w:rPr>
        <w:t>th</w:t>
      </w:r>
      <w:r>
        <w:rPr>
          <w:rFonts w:cs="Tahoma" w:ascii="Tahoma" w:hAnsi="Tahoma"/>
          <w:b/>
          <w:sz w:val="16"/>
        </w:rPr>
        <w:t xml:space="preserve"> Anniversa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Casino Monst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Casino Soul Clu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57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58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Battle Of The Dj’s Round 2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Bouncy Anthems 2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Rewound Part 1 Mikey B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The Best Of 200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The Retur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Vol 19 Mikey 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Vol 20 Mikey B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Vol 24 Mikey 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Vol 26 Mikey B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Vol 39 Dj Ben 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Vol 41 Dj Ben 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Vol 42 Dj Ben 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Vol 44 Dj Ben T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Vol 45 Dj Ben 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Vol 47 Dj Ben 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Vol 48 Dj Ben 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Vol 51 Dj Ben 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Vol 53 Dj Ben 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Vol 55 Dj Ben 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Volume 09 Mikey B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gan Pier Volume 32 Ben Trengrov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co – A Ghost Is Bor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co – Sky Blue Sk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co – Yankee Hotel Foxtro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d Caribbean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d Time – Wild Tim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d Weekends Vol 0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dchi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ey – Treddin On Thin I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 I Am – Songs About Gir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 Smith – Born To Reig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 Smith - Greatest Hit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 Smith – Lost And F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 Smith – Willenni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 Young – Fridays Chi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 Young – From Now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 Young – Keep 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 Young – Pop Ido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iam Orbit – Hello Wavefor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ie Mason – Where The Humans Ea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ie Nelson – Countryma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ie Nelson – Legend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ie Nelson – Milk Cow Blu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ie Nelson - Songbir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ie Nelson – Spir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ie Nelson – The Great Divid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ie Nelson And Friends – Outlaws And Ange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ie Nelson Merle Haggard Ray Price – Last Of The Bre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ly Manson – If The Ocean Gets Roug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son Philips – Californi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lson Pickett – The Defini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nter Lounge 200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nter Wonderla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peou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re Dasies – Just Another Da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shbone Ash – Lost Pearl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shbone Ash – Time Was The Live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tchcraft – Years Of Bl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th A Song In My Heart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thin Temptation – Mother Eart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thin Temptation – The Heart Of Everythin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thin Temptation – The Silent Forc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itness – Under A S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lf – Evil St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lfmother – Wolfmot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ma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man 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nderful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odbine – Best Before E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rk It 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rld 20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rld Dance Xprsyrslf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rld In Union 200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World In Union Rugby World Cup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rld Lab 2 – The Next Chapter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rld Shut Your Mouth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rlds Apart – And You Will Know Us By Trail Of De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rlds Best D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rlds Best Da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rlds Best Mum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Worlds Best Mum 2007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rlds Greatest Funky House Mix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orlds Of Possibilit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tng Radi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u Tang Clan – Disciple Of The 36 Chamber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u Tang Clan – Enter The Wutang 36 Chamber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 xml:space="preserve">Wu Tang Clan – Full Cycle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u Tang Clan – Iron Flag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u Tang Clan – Legend Of The Wu Tang The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u Tang Clan – The W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we Antholog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we Origina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we Theme Addict The Music 06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we Wreckless Inten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wf – Tough Enoug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wf Forceable Entry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yclef Jean – Masquerad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yclef Jean – The Ecleftic 2 Sides 2 A Boo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yclef Jean – The Preachers Su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Wyclef Jean – Welcome To Haiti Creole 10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 Cit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 Ecutioners – Built From Scrat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 Ecutioners – Revolution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 Is Loaded – Raw Ner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 Men 02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 Press 2 – Makeshift Feelgo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clusive Club Classic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clusive Drum And Bas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clusive Funky Hous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clusive R&amp;B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fm – This Is Musi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xx Dancehall Anthem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xx Hip Ho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xx Rated Christma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xx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xx2 The Next Level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zibit – Man Vs Machine</w:t>
      </w:r>
    </w:p>
    <w:p>
      <w:pPr>
        <w:pStyle w:val="Normal"/>
        <w:ind w:left="720" w:hanging="72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Xzibit – Weapons Of Mass Distru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 And T Unearthed Vol 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 And T Unearthed Vol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a Boy – Chapter 1 The Ris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eah Yeah Yeahs – Fever To Tel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eah Yeah Yeahs – Show Your Bo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ellowcard – Lights And Sou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ellowcard – Ocean Avenu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ellowcard – Paper Wal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es – Dram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es – Magnific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es – Tales From Topographic Ocean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es – The Ultimate Collectio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esterdays Go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ing Yang Twins – Usa Still Unit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ing Yang Twins – Usa United States Of Atlant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ngwie Malmsteems – Unleash The Fur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 Yo Ma – The Essentia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ko Ono – Yes Im A Witch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 Got Served Soundtrack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 Raise Me 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’ve Got Mail Soundtrack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ng At Heart Classic Hits Of The Early 80’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ng Buck – Buck The Worl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ng Buck – T.I.P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ng Gifted And Black 2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ng Gifted And Black 50 Classic Reggae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ng Grooves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ng Gunz – Brothers From Anothe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ng Gunz – Tough Luv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ng Heart Attack – Mouthful Of Lo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ng Jeezy – The Inspiratio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r 100 Best Tune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r Beautiful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r Codename Is Milo - Ignot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re Fit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outh Group – Skeleton Jar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ummy Bingham – The First See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Yusef - Another Cup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 Ro The Life Of Joseph W McVey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ao – The Funeral Of Go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eke – Til The Living End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en – A Retrospectiv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en Guerilla – Shadows On The Su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ero 7 – Simple Thing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ero 7 – The Garden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ero 7 – When It Fall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inc And Dj Friction Bingo Sessions Volume 01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one At Maximes Vol 37 Pt 1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oot Moneys Big Roll Band – Full Circle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ucchero And Co - Zucchero And Co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wan – Mary Star Of The Sea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z Top – Greatest Hits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z Top – Mescaler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ZZ Top – Rancho Texicano The Very Best O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00:00Z</dcterms:created>
  <dc:creator>Vince</dc:creator>
  <dc:description/>
  <dc:language>en-US</dc:language>
  <cp:lastModifiedBy>Frank</cp:lastModifiedBy>
  <dcterms:modified xsi:type="dcterms:W3CDTF">2007-12-02T13:00:00Z</dcterms:modified>
  <cp:revision>2</cp:revision>
  <dc:subject/>
  <dc:title>0001</dc:title>
</cp:coreProperties>
</file>